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LEKTROTECHNICKÝ CECH PLZEŇSKÉHO REGIONU z. s.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ČO: 45332746                                                                                       č.ú.: 0725509349/08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ELEKTROTECHNICKÝ CECH PLZEŇSKÉHO REGIONU z. s.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IČO: 45332746                                                                                       č.ú.: 0725509349/08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b/>
          <w:bCs/>
          <w:lang w:eastAsia="cs-CZ"/>
        </w:rPr>
        <w:t>NOVÉ PŘIPOJOVACÍ PODMÍNKY NN</w:t>
      </w:r>
      <w:r>
        <w:rPr>
          <w:b/>
          <w:lang w:eastAsia="cs-CZ"/>
        </w:rPr>
        <w:t> ČEZ DISTRIBUCE a.s.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Představení společnosti ČEZ Distribuce a.s. a její úzký kontakt s revizními techniky nebo </w:t>
      </w:r>
    </w:p>
    <w:p>
      <w:pPr>
        <w:pStyle w:val="Bezmezer"/>
        <w:ind w:left="450" w:hanging="0"/>
        <w:rPr>
          <w:lang w:eastAsia="cs-CZ"/>
        </w:rPr>
      </w:pPr>
      <w:r>
        <w:rPr>
          <w:lang w:eastAsia="cs-CZ"/>
        </w:rPr>
        <w:t>elektroinstalačními firmami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 xml:space="preserve">Přednášející: </w:t>
      </w:r>
      <w:r>
        <w:rPr>
          <w:b/>
          <w:lang w:eastAsia="cs-CZ"/>
        </w:rPr>
        <w:t>Zuzana Navrátilová</w:t>
      </w:r>
      <w:r>
        <w:rPr>
          <w:lang w:eastAsia="cs-CZ"/>
        </w:rPr>
        <w:t>, Specialista CX a kvality služeb senior ČEZ Distribuce a.s.</w:t>
      </w:r>
    </w:p>
    <w:p>
      <w:pPr>
        <w:pStyle w:val="Bezmezer"/>
        <w:ind w:left="450" w:hanging="0"/>
        <w:jc w:val="both"/>
        <w:rPr/>
      </w:pPr>
      <w:r>
        <w:rPr>
          <w:lang w:eastAsia="cs-CZ"/>
        </w:rPr>
        <w:t xml:space="preserve">2. Prezentace změn v připojovacích podmínkách nn  </w:t>
      </w:r>
    </w:p>
    <w:p>
      <w:pPr>
        <w:pStyle w:val="Bezmezer"/>
        <w:ind w:left="450" w:hanging="0"/>
        <w:jc w:val="both"/>
        <w:rPr/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iří Zlámal, </w:t>
      </w:r>
      <w:r>
        <w:rPr>
          <w:lang w:eastAsia="cs-CZ"/>
        </w:rPr>
        <w:t>ČEZ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3. Nejčastější závady na odběrných místech.</w:t>
      </w:r>
    </w:p>
    <w:p>
      <w:pPr>
        <w:pStyle w:val="Bezmezer"/>
        <w:ind w:left="450" w:hanging="0"/>
        <w:jc w:val="both"/>
        <w:rPr/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aromír Hlavsa, </w:t>
      </w:r>
      <w:r>
        <w:rPr>
          <w:lang w:eastAsia="cs-CZ"/>
        </w:rPr>
        <w:t>ČEZ 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4. Zodpovězení dotazů a připomínek.</w:t>
      </w:r>
    </w:p>
    <w:p>
      <w:pPr>
        <w:pStyle w:val="Bezmezer"/>
        <w:ind w:left="450" w:hanging="0"/>
        <w:jc w:val="both"/>
        <w:rPr/>
      </w:pPr>
      <w:r>
        <w:rPr>
          <w:b/>
          <w:bCs/>
          <w:lang w:eastAsia="cs-CZ"/>
        </w:rPr>
        <w:t xml:space="preserve">Jiří Ohera </w:t>
      </w:r>
      <w:r>
        <w:rPr>
          <w:lang w:eastAsia="cs-CZ"/>
        </w:rPr>
        <w:t>a</w:t>
      </w:r>
      <w:r>
        <w:rPr>
          <w:b/>
          <w:bCs/>
          <w:lang w:eastAsia="cs-CZ"/>
        </w:rPr>
        <w:t xml:space="preserve"> Luboš Mattas,</w:t>
      </w:r>
      <w:r>
        <w:rPr>
          <w:lang w:eastAsia="cs-CZ"/>
        </w:rPr>
        <w:t xml:space="preserve"> ČEZ Distribuce a.s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/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b/>
          <w:bCs/>
          <w:lang w:eastAsia="cs-CZ"/>
        </w:rPr>
        <w:t>PODMÍNKY VYDÁNÍ OPRÁVNĚNÍ PRO PRÁVNICKÉ A PODNIKAJÍCÍ FIZICKÉ OSOBY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      </w:t>
      </w: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aromír Kubát, </w:t>
      </w:r>
      <w:r>
        <w:rPr>
          <w:lang w:eastAsia="cs-CZ"/>
        </w:rPr>
        <w:t>TIČR Plzeň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 xml:space="preserve">Při semináři bude zajištěná prezentace firmy </w:t>
      </w:r>
      <w:r>
        <w:rPr>
          <w:b/>
          <w:bCs/>
          <w:lang w:eastAsia="cs-CZ"/>
        </w:rPr>
        <w:t xml:space="preserve">SALTEK s.r.o., </w:t>
      </w:r>
      <w:r>
        <w:rPr>
          <w:lang w:eastAsia="cs-CZ"/>
        </w:rPr>
        <w:t>při které bude představen výrobní program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>a některé novinky z oblasti přepěťových ochranných zařízení, jejich správné použití a provoz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9.05.2025, (čtvrtek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Představení společnosti ČEZ </w:t>
      </w:r>
      <w:r>
        <w:rPr>
          <w:b/>
          <w:bCs/>
          <w:lang w:eastAsia="cs-CZ"/>
        </w:rPr>
        <w:t>Distribuce</w:t>
      </w:r>
      <w:r>
        <w:rPr>
          <w:b/>
          <w:bCs/>
          <w:sz w:val="20"/>
          <w:szCs w:val="20"/>
          <w:lang w:eastAsia="cs-CZ"/>
        </w:rPr>
        <w:t>, a.s.</w:t>
      </w:r>
    </w:p>
    <w:p>
      <w:pPr>
        <w:pStyle w:val="Bezmezer"/>
        <w:rPr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ČEZ Distribuce, a. s., je držitelem licence na distribuci elektřiny a ve smyslu energetického zákona č. 458/2000 Sb., je provozovatelem distribuční soustavy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kciová společnost ČEZ Distribuce, a. s., je jako řízená osoba součástí koncernu řízeného společností ČEZ, a. s., jako řídící osobou, a to při plném respektování všech požadavků pravidel unbundlingu vyplývajících z Energetického zákona a ze Směrnice Evropského parlamentu a Rady č. 2009/72/ES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kciová společnost ČEZ Distribuce, a. s., byla založena projektem fúze splynutím schváleným jediným akcionářem v působnosti valné hromady dne 12. července 2010. Společnost byla zapsána do obchodního rejstříku 1. října 2010 se základním kapitálem ve výši 60 miliard Kč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. Profil společnosti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EZ Distribuce, a. s., je držitelem licence na distribuci elektřiny a ve smyslu energetického zákona č. 458/2000 Sb., je provozovatelem distribuční soustavy. Společnost působí na území krajů Plzeňského, Karlovarského, Ústeckého, Středočeského, Libereckého, Královéhradeckého, Pardubického, Olomouckého, Moravskoslezského a částečně v kraji Zlínském a Vysočina. Hlavním posláním společnosti je distribuce elektrické energie fyz. a práv. osobám a stálé zvyšování kvality a spolehlivosti dodávky všem odběratelům.</w:t>
      </w:r>
      <w:r>
        <w:rPr>
          <w:rFonts w:cs="Arial" w:ascii="Arial" w:hAnsi="Arial"/>
          <w:color w:val="363738"/>
          <w:bdr w:val="single" w:sz="2" w:space="0" w:color="E6E6E6"/>
        </w:rPr>
        <w:t xml:space="preserve"> </w:t>
      </w:r>
      <w:r>
        <w:rPr>
          <w:rFonts w:cs="Times New Roman" w:ascii="Times New Roman" w:hAnsi="Times New Roman"/>
          <w:color w:val="363738"/>
          <w:sz w:val="20"/>
          <w:szCs w:val="20"/>
          <w:bdr w:val="single" w:sz="2" w:space="0" w:color="E6E6E6"/>
        </w:rPr>
        <w:t>Distributor vlastní a provozuje zařízení, skrze která se elektrická energie dostává z elektrárny až k vám.</w:t>
      </w:r>
      <w:r>
        <w:rPr>
          <w:color w:val="3637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738"/>
          <w:sz w:val="20"/>
          <w:szCs w:val="20"/>
          <w:bdr w:val="single" w:sz="2" w:space="0" w:color="E6E6E6"/>
        </w:rPr>
        <w:t>Dodavatel nakupuje elektřinu, kterou pak spotřebováváte.</w:t>
      </w:r>
      <w:r>
        <w:rPr>
          <w:color w:val="3637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738"/>
          <w:sz w:val="20"/>
          <w:szCs w:val="20"/>
          <w:bdr w:val="single" w:sz="2" w:space="0" w:color="E6E6E6"/>
        </w:rPr>
        <w:t>Zatímco dodavatele si vybíráte, distributor je na daném území vždy jen jeden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ílem společnosti je zajišťovat plně funkční roli výkonného správce aktiv distribuční soustavy v oblasti své působnosti. Předpokladem k naplňování podnikatelského záměru a poslání společnosti je bohatá tradice a know-how převzaté z dřívějších regionálních energetických společností a podporované odpovídajícím technickým i personálním zázemím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 Produkty a služby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ioritním úkolem společnosti je zajištění plně funkční role efektivního správce aktiv distribuční soustavy v napájecí oblasti Skupiny ČEZ a generování zisku z regulované činnosti distribuce elektrické energie, při splnění podmínek předepsaných energetickým zákonem a pravidly Energetického regulačního úřadu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mpetencemi společnosti ČEZ Distribuce, a. s., jsou správa svěřených aktiv (technologie a související zařízení distribuční soustavy) a výkon vlastnických práv nad těmito aktivy, včetně zajištění péče o zákazníky z pohledu distribuce na všech napěťových úrovních a řízení soustavy v reálném čase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konnost společnosti je založena na optimálním nastavení procesů s využitím nejlepších zkušeností v oblasti asset managementu. Ve společnosti jsou používány nové principy řízení nákladů spojených s provozem soustavy, standardizace použitých technologií a řízení investičních rozvojových programů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íle podnikatelské činnosti: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soká kvalita služeb nabízených zákazníkům v oblasti distribuce elektrické energie a připojování k distribuční soustavě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hlivé provozování distribuční soustavy dle standardů Energetického regulačního úřadu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incipy pro splnění těchto cílů: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fektivní rozvoj distribuční soustavy na základě detailních analýz návratnosti investic a principů spolehlivosti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ptimální řízení distribuční soustavy s ohledem na minimalizaci ztrát a výpadků při dodržení maximální spolehlivosti provozu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jefektivnější pořízení nakupovaných služeb s cílem optimalizace nákladů na údržbu a poruchovou službu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 Strategické záměry rozvoje ČEZ Distribuce, a. s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áměrem je vybudovat ze společnosti ČEZ Distribuce, a. s., prestižní společnost na evropské úrovni, která se zařadí mezi špičkové společnosti z hlediska ekonomické výkonnosti a dlouhodobé stability v oblasti asset managementu distribuce elektrické energie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 Politika kvality řízení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stavenstvo ČEZ Distribuce, a. s., si plně uvědomuje, že kvalita jako míra plnění potřeb a očekávání je rozhodujícím faktorem bezpečnosti a konkurenceschopnosti. Kvalita je součástí společenské odpovědnosti a je záležitostí každého jednotlivce ve společnosti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vality lze dosáhnout pouze trvalým vytvářením prostředí pro ni. Stanovujeme proto strategické cíle jako rámec pro dlouhodobé plánování a zajišťujeme potřebné finanční a lidské zdroje. Trvale hledáme a uplatňujeme příležitosti ke zlepšování, rozvíjíme naše znalosti, dovednosti a zkušenosti. Vlastním příkladem vedeme zaměstnance k plnění cílů a k jednání podle principů firemní kultury.</w:t>
      </w:r>
    </w:p>
    <w:p>
      <w:pPr>
        <w:pStyle w:val="Normal"/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Management ČEZ Distribuce, a. s., kvalitou rozumí dodržování těchto zásad: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Uplatň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partnerský a zákaznický přístup.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Plán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v souladu se strategickými cíli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Standardiz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a popisujeme naši nejlepší praxi.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acovní úkoly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realiz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bezchybně a napoprvé.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Kontrol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a na nedostatky ihned reagujeme.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Rozhodujem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na základě znalosti věci a ověřených faktů.</w:t>
      </w:r>
    </w:p>
    <w:p>
      <w:pPr>
        <w:pStyle w:val="Normal"/>
        <w:numPr>
          <w:ilvl w:val="0"/>
          <w:numId w:val="3"/>
        </w:numPr>
        <w:pBdr>
          <w:top w:val="single" w:sz="2" w:space="0" w:color="E6E6E6"/>
          <w:left w:val="single" w:sz="2" w:space="0" w:color="E6E6E6"/>
          <w:bottom w:val="single" w:sz="2" w:space="0" w:color="E6E6E6"/>
          <w:right w:val="single" w:sz="2" w:space="0" w:color="E6E6E6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bdr w:val="single" w:sz="2" w:space="0" w:color="E6E6E6"/>
          <w:lang w:eastAsia="cs-CZ"/>
        </w:rPr>
        <w:t>Zlepšujeme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 změny provádíme pružně a bezpečně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653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stavení firmy SALTEK s.r.o., Drážďanská 85, 400 07 Ústí nad Labem.</w:t>
            </w:r>
          </w:p>
          <w:p>
            <w:pPr>
              <w:pStyle w:val="Bezmezer"/>
              <w:rPr/>
            </w:pPr>
            <w:r>
              <w:rPr>
                <w:rFonts w:cs="Calibri"/>
                <w:lang w:eastAsia="cs-CZ"/>
              </w:rPr>
              <w:t xml:space="preserve">     </w:t>
            </w:r>
            <w:r>
              <w:rPr>
                <w:sz w:val="20"/>
                <w:szCs w:val="20"/>
                <w:lang w:eastAsia="cs-CZ"/>
              </w:rPr>
              <w:t>SALTEK s. r. o. je česká společnost specializující se na vývoj a výrobu přepěťových ochran. Nabízí ucelený sortiment svodičů bleskových proudů a přepěťových ochran typ 1 až 3 podle ČSN EN 61643-11 (resp. B, C a D podle E DIN VDE 0675-6) a přepěťové ochrany pro informatiku, měření a regulaci, telekomunikace.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sz w:val="20"/>
                <w:szCs w:val="20"/>
              </w:rPr>
              <w:t xml:space="preserve">Z Čech chráníme svět před přepětím. Jsme silná česká společnost specializující se na vlastní vývoj a výrobu i testování přepěťových ochran. Nabízíme komplexní sortiment svodičů bleskových proudů a přepěťových ochran pro sítě nízkého napětí, fotovoltaické systémy, informatiku, měření a regulaci a telekomunikace. Patentované omezovače napětí doplňují nabídku pro elektrickou kolejovou dopravu. </w:t>
            </w:r>
            <w:r>
              <w:rPr>
                <w:sz w:val="20"/>
                <w:szCs w:val="20"/>
                <w:lang w:eastAsia="cs-CZ"/>
              </w:rPr>
              <w:t>Výrobky SALTEK® zajišťují ochranu před atmosférickým i technologickým přepětím a tím přinášejí bezpečnost a bezproblémový chod technologií, strojů a spotřebičů v průmyslu, dopravě, telekomunikacích, datových centrech, kancelářských budovách i v běžných domácnostech. Přepětí pod kontrolou. KDEKOLI.</w:t>
            </w:r>
          </w:p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 roce 2024 jsme se stali vítězi Firmy roku v Ústeckém kraji a umístili se na třetím místě v celorepublikovém finál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sz w:val="20"/>
                <w:szCs w:val="20"/>
                <w:lang w:eastAsia="cs-CZ"/>
              </w:rPr>
              <w:t>30 let úspěšné historie, 150 skvělých lidí, 500 typů výrobků, 6000 m</w:t>
            </w:r>
            <w:r>
              <w:rPr>
                <w:sz w:val="20"/>
                <w:szCs w:val="20"/>
                <w:vertAlign w:val="superscript"/>
                <w:lang w:eastAsia="cs-CZ"/>
              </w:rPr>
              <w:t xml:space="preserve">2. </w:t>
            </w:r>
            <w:r>
              <w:rPr>
                <w:sz w:val="20"/>
                <w:szCs w:val="20"/>
                <w:lang w:eastAsia="cs-CZ"/>
              </w:rPr>
              <w:t>Od svého vzniku SALTEK dosahoval velmi dobrých výsledků a vysokých meziročních nárůstů obratu a záhy se stal lídrem českého trhu. Základem dynamického rozvoje firmy je vlastní vývoj výrobků. Pro vývoj produktů jsou používány nejmodernější materiály, konstrukční postupy, technologie a měřicí metody. Vývojová konstrukce a laboratoř jsou vybaveny unikátními přístroji a technologiemi. SALTEK s.r.o. krátce po svém vzniku zavedl a následně certifikoval systém řízení podle mezinárodních standardů. Jako první byl v roce 1998 zaveden systém řízení jakosti. Od roku 2005 má společnost SALTEK s.r.o. zavedený a pravidelně prověřovaný integrovaný systém řízení, který se skládá ze systému řízení kvality podle ČSN EN ISO 9001, systému řízení ochrany životního prostředí podle ČSN EN ISO 14001 a systému řízení bezpečnosti a ochrany zdraví při práci podle OHSAS 18001.Společnost je certifikována auditory TÜV NORD Czech, s.r.o., který je členem skupiny TÜV NORD Gruppe.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 xml:space="preserve">Politika integrovaného systém řízení </w:t>
            </w:r>
            <w:r>
              <w:rPr>
                <w:rFonts w:eastAsia="Symbol" w:cs="Symbol" w:ascii="Symbol" w:hAnsi="Symbol"/>
                <w:sz w:val="20"/>
                <w:szCs w:val="20"/>
                <w:lang w:eastAsia="cs-CZ"/>
              </w:rPr>
              <w:t></w:t>
            </w:r>
            <w:r>
              <w:rPr>
                <w:sz w:val="20"/>
                <w:szCs w:val="20"/>
                <w:lang w:eastAsia="cs-CZ"/>
              </w:rPr>
              <w:t>Certifikáty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sz w:val="20"/>
                <w:szCs w:val="20"/>
                <w:lang w:eastAsia="cs-CZ"/>
              </w:rPr>
              <w:t>SALTEK pořádá pravidelná školení pro projektanty, investory a dodavatelské firmy, na kterých prezentuje nejen své výrobky, ale i nové trendy v oboru ochrany před přepětím. Na školení seznamuje svoje partnery a zákazníky se sortimentem přepěťových ochran, se správným způsobem jejich projektování, montáží a užitím. Ve smyslu myšlenky „Jsme Vám blíž“ jsou školení pořádána po celém Česku a Slovensku. Absolventi školení dostávají jeden bod v systému hodnocení ČKAIT.  Společnost SALTEK se prezentuje na odborných výstavách v ČR i v zahraničí. Tradiční je účast na nejvýznamnější české elektrotechnické výstavě AMPER, stejně tak na odborném veletrhu ELOSYS. SALTEK od roku 2000 vystavuje i na mezinárodních výstavách Light &amp; Building ve Frankfurtu nad Mohanem a na Hannover Messe v Hannoveru.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  <w:lang w:eastAsia="cs-CZ"/>
              </w:rPr>
              <w:t xml:space="preserve">Kontakty: Dalibor Zýka, tel.: 722 962 907, e.mail: </w:t>
            </w:r>
            <w:hyperlink r:id="rId3">
              <w:r>
                <w:rPr>
                  <w:rStyle w:val="InternetLink"/>
                  <w:sz w:val="20"/>
                  <w:szCs w:val="20"/>
                  <w:lang w:eastAsia="cs-CZ"/>
                </w:rPr>
                <w:t>d.zyka@saltek.cz</w:t>
              </w:r>
            </w:hyperlink>
            <w:r>
              <w:rPr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sz w:val="20"/>
                <w:szCs w:val="20"/>
                <w:lang w:eastAsia="cs-CZ"/>
              </w:rPr>
              <w:t xml:space="preserve">Tomáš Koryťák, tel.: 606 636 104, e.mail: </w:t>
            </w:r>
            <w:hyperlink r:id="rId4">
              <w:r>
                <w:rPr>
                  <w:rStyle w:val="InternetLink"/>
                  <w:sz w:val="20"/>
                  <w:szCs w:val="20"/>
                  <w:lang w:eastAsia="cs-CZ"/>
                </w:rPr>
                <w:t>t.korytak@saltek.cz</w:t>
              </w:r>
            </w:hyperlink>
            <w:r>
              <w:rPr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       </w:t>
            </w:r>
          </w:p>
        </w:tc>
      </w:tr>
    </w:tbl>
    <w:p>
      <w:pPr>
        <w:pStyle w:val="Normal"/>
        <w:pBdr>
          <w:top w:val="single" w:sz="2" w:space="0" w:color="E6E6E6"/>
          <w:left w:val="single" w:sz="2" w:space="30" w:color="E6E6E6"/>
          <w:bottom w:val="single" w:sz="2" w:space="15" w:color="E6E6E6"/>
          <w:right w:val="single" w:sz="2" w:space="4" w:color="E6E6E6"/>
        </w:pBdr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ČEZ Distribuce, a. s., se sídlem Děčín - Děčín IV-Podmokly, Teplická 874/8, PSČ 405 02, IČO 24729035, zapsaná v obchodním rejstříku vedeném Krajským soudem v Ústí nad Labem, sp. zn. B 2145. info@cezdistribuce.cz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ww.cezdistribuce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tel.:800 850 860.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  <w:lang w:eastAsia="cs-CZ"/>
        </w:rPr>
        <w:t>© EL. CECH 2025 (POZV265A,DOC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zyka@saltek.cz" TargetMode="External"/><Relationship Id="rId4" Type="http://schemas.openxmlformats.org/officeDocument/2006/relationships/hyperlink" Target="mailto:t.korytak@saltek.cz" TargetMode="External"/><Relationship Id="rId5" Type="http://schemas.openxmlformats.org/officeDocument/2006/relationships/hyperlink" Target="http://www.cezdistribu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2:00Z</dcterms:created>
  <dc:creator>user</dc:creator>
  <dc:description/>
  <cp:keywords/>
  <dc:language>en-US</dc:language>
  <cp:lastModifiedBy>Alexandr Horský</cp:lastModifiedBy>
  <cp:lastPrinted>2025-05-07T10:15:00Z</cp:lastPrinted>
  <dcterms:modified xsi:type="dcterms:W3CDTF">2025-05-07T09:06:00Z</dcterms:modified>
  <cp:revision>8</cp:revision>
  <dc:subject/>
  <dc:title/>
</cp:coreProperties>
</file>