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170305" cy="681355"/>
            <wp:effectExtent l="0" t="0" r="0" b="0"/>
            <wp:docPr id="1" name="Razítko cechu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zítko cechu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</w:t>
      </w:r>
      <w:r>
        <w:rPr/>
        <w:t xml:space="preserve">ELEKTROTECHNICKÝ CECH PLZEŇSKÉHO REGIONU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Živnostenské společenstvo, Vejprnická ul. č. 56, 318 00 PLZEŇ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P Ř I H L Á Š K A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e zkoušce / přezkoušení z odborné způsobilosti ze znalosti legislativních předpisů, místních předpisů a standardů podle                        </w:t>
      </w:r>
      <w:r>
        <w:rPr>
          <w:color w:val="000000"/>
          <w:sz w:val="22"/>
          <w:szCs w:val="22"/>
        </w:rPr>
        <w:t>Zákona 250/</w:t>
      </w:r>
      <w:r>
        <w:rPr>
          <w:sz w:val="22"/>
          <w:szCs w:val="22"/>
        </w:rPr>
        <w:t>2021Sb. a NV č.190/2022Sb. a NV č.194/2022Sb., včetně informace o nově vydaných normách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59"/>
        <w:gridCol w:w="2977"/>
      </w:tblGrid>
      <w:tr>
        <w:trPr/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chnik §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elektrotechnik § 7</w:t>
            </w:r>
          </w:p>
        </w:tc>
      </w:tr>
      <w:tr>
        <w:trPr/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značte x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18"/>
          <w:szCs w:val="18"/>
        </w:rPr>
        <w:t>(A= bez nebezpečí výbuchu  /  B= s nebezpečím výbuch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ÍME  O  ČITELNÉ  VYPLNĚNÍ – nejlépe hůlkovým písmem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 :                                                                             Jméno:                                                      Titu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zen - datum, místo:                                                                                                Číslo OP - (ne rodné!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sná adresa bydliště -  (ulice, místo, PSČ a název dodací pošty)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                                                                                                        telef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ěstnán v: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                                                                                                                                   PSČ: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učen v elektrotechnickém oboru, (název):                                                                                               ro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á odborná škola-nejvyšší stupeň, (název):                                                                                       ro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é pracovní zařazení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zařízení:           do 1000V  AC   nebo    1500V   DC *)                                   bez omezení napětí *)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zařízení:                      silnoproudé *)            hromosvody *)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á praxe, uveďte prosím pokud možno podrobně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městnavatel:                                                          zařazení:                                                                        roků: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 nehodící se, prosím škrtněte  *)</w:t>
      </w:r>
    </w:p>
    <w:p>
      <w:pPr>
        <w:pStyle w:val="Normal"/>
        <w:tabs>
          <w:tab w:val="clear" w:pos="708"/>
          <w:tab w:val="left" w:pos="851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 přezkoušení / zkoušce z odborné způsobilosti, ze znalosti legislativních a místních předpisů a standardů podle </w:t>
      </w:r>
      <w:r>
        <w:rPr>
          <w:color w:val="000000"/>
          <w:sz w:val="22"/>
          <w:szCs w:val="22"/>
        </w:rPr>
        <w:t>Zákona 250/</w:t>
      </w:r>
      <w:r>
        <w:rPr>
          <w:sz w:val="22"/>
          <w:szCs w:val="22"/>
        </w:rPr>
        <w:t>2021Sb. a NV č.190/2022Sb. a NV č.194/2022Sb., provede zaměstnavatel, který pracovníka k přezkoušení či zkoušce vysílá!</w: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>
          <w:sz w:val="22"/>
          <w:szCs w:val="22"/>
        </w:rPr>
        <w:t>O termínu přezkoušení bude Elektrotechnický cech informovat zaměstnavatele, nebo zkoušeného. Po přezkoušení bude zkoušenému předán „DOKLAD“ s potvrzením rozsahu jeho odborných znalostí.  Žadatel svým podpisem na této přihlášce potvrzuje skutečnost o ověření a přezkoušení svoji zdravotní a duševní způsobilosti.</w:t>
      </w:r>
    </w:p>
    <w:p>
      <w:pPr>
        <w:pStyle w:val="Normal"/>
        <w:tabs>
          <w:tab w:val="clear" w:pos="708"/>
          <w:tab w:val="lef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:</w:t>
        <w:tab/>
        <w:tab/>
        <w:tab/>
        <w:tab/>
        <w:tab/>
        <w:tab/>
        <w:tab/>
        <w:t xml:space="preserve">                                                                        RAZÍTKO  a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                 PODPIS ŽADATELE: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otočte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rávnická nebo podnikající </w:t>
      </w:r>
      <w:r>
        <w:rPr>
          <w:b/>
          <w:kern w:val="2"/>
        </w:rPr>
        <w:t>fyzická</w:t>
      </w:r>
      <w:r>
        <w:rPr>
          <w:b/>
        </w:rPr>
        <w:t xml:space="preserve"> osoba</w:t>
      </w:r>
      <w:r>
        <w:rPr>
          <w:bCs/>
        </w:rPr>
        <w:t>: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 / místem podnikání:   ……….</w:t>
      </w:r>
      <w:r>
        <w:rPr>
          <w:bCs/>
        </w:rPr>
        <w:t>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ČO:</w:t>
        <w:tab/>
        <w:t>…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dpovědná osoba  …………………….</w:t>
      </w:r>
      <w:r>
        <w:rPr/>
        <w:t>……</w:t>
      </w:r>
      <w:r>
        <w:rPr>
          <w:bCs/>
        </w:rPr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eme, že níže uvedená fyzická osoba je seznámena s pracovními a technologickými postupy, provozními a bezpečnostními pokyny, zdroji a příčinami rizik, které souvisejí s činností na elektrickém zařízení příslušného druhu a napětí, na kterém má uvedená osoba činnost provádět. Její znalost v rozsahu tohoto potvrzení byla ověřena a nemusí být tak v souladu s § 9 odst. 6 nařízení vlády o požadavcích na odbornou způsobilost k výkonu činností na elektrických zařízeních a na odbornou způsobilost v elektrotechnice ověřována v rámci zkoušky odborné způsobi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245" w:leader="none"/>
          <w:tab w:val="left" w:pos="7655" w:leader="none"/>
        </w:tabs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842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5245" w:leader="none"/>
                <w:tab w:val="left" w:pos="7655" w:leader="none"/>
              </w:tabs>
              <w:jc w:val="both"/>
              <w:rPr/>
            </w:pPr>
            <w:r>
              <w:rPr/>
              <w:t>Jméno</w:t>
            </w:r>
            <w:r>
              <w:rPr>
                <w:color w:val="FF0000"/>
              </w:rPr>
              <w:t xml:space="preserve"> </w:t>
            </w:r>
            <w:r>
              <w:rPr/>
              <w:t>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5245" w:leader="none"/>
                <w:tab w:val="left" w:pos="7655" w:leader="none"/>
              </w:tabs>
              <w:jc w:val="both"/>
              <w:rPr/>
            </w:pPr>
            <w:r>
              <w:rPr/>
              <w:t>bydliště nebo místo trvalého poby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5245" w:leader="none"/>
                <w:tab w:val="left" w:pos="7655" w:leader="none"/>
              </w:tabs>
              <w:jc w:val="center"/>
              <w:rPr/>
            </w:pPr>
            <w:r>
              <w:rPr/>
              <w:t>datum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5245" w:leader="none"/>
                <w:tab w:val="left" w:pos="7655" w:leader="none"/>
              </w:tabs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24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245" w:leader="none"/>
          <w:tab w:val="left" w:pos="7655" w:leader="none"/>
        </w:tabs>
        <w:jc w:val="both"/>
        <w:rPr/>
      </w:pPr>
      <w:r>
        <w:rPr/>
        <w:t>……………………                          ……………………………           …………………         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24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24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24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24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24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..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podpis odpovědné osoby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razítko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(právnické nebo podnikající </w:t>
      </w:r>
      <w:r>
        <w:rPr>
          <w:kern w:val="2"/>
        </w:rPr>
        <w:t>fyzické</w:t>
      </w:r>
      <w:r>
        <w:rPr/>
        <w:t xml:space="preserve"> oso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vnická nebo podnikající fyzická osoba, která zkoušenou osobu ke zkoušce odborné způsobilosti vysla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…………………………………………………………….                           IČO: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ná osoba:  ……………………………                               Podpis:  ………………………………</w:t>
      </w:r>
    </w:p>
    <w:sectPr>
      <w:footerReference w:type="default" r:id="rId3"/>
      <w:type w:val="nextPage"/>
      <w:pgSz w:w="11906" w:h="16838"/>
      <w:pgMar w:left="567" w:right="567" w:gutter="0" w:header="0" w:top="45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© EL.CECH PLZEŇSKÉHO REGIONU, </w:t>
    </w:r>
    <w:r>
      <w:rPr>
        <w:color w:val="000000"/>
        <w:sz w:val="12"/>
        <w:szCs w:val="12"/>
      </w:rPr>
      <w:t>Přihláška ke zkoušce dle NV č.194/2022Sb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9:00:00Z</dcterms:created>
  <dc:creator>zemanmir0</dc:creator>
  <dc:description/>
  <cp:keywords/>
  <dc:language>en-US</dc:language>
  <cp:lastModifiedBy>Martin Pihrt</cp:lastModifiedBy>
  <cp:lastPrinted>2022-10-23T10:52:00Z</cp:lastPrinted>
  <dcterms:modified xsi:type="dcterms:W3CDTF">2023-10-11T06:15:00Z</dcterms:modified>
  <cp:revision>3</cp:revision>
  <dc:subject/>
  <dc:title>ELEKTROTECHNICKÝ  CECH  PLZEŇSKÉHO  REGIONU</dc:title>
</cp:coreProperties>
</file>