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</wp:posOffset>
            </wp:positionH>
            <wp:positionV relativeFrom="paragraph">
              <wp:posOffset>-139065</wp:posOffset>
            </wp:positionV>
            <wp:extent cx="472440" cy="54102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ELEKTROTECHNICKÝ CECH PLZEŇSKÉHO REGIONU  z. s., VEJPRNICKÁ 56, 318 00 PLZEŇ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ČO: 453 32 746                                                                                                               č.ú.: 0725509349/0800</w:t>
      </w:r>
      <w:r>
        <w:rPr/>
        <w:t xml:space="preserve">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3831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24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95pt;width:538.4pt;height:1.8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Rada</w:t>
      </w:r>
      <w:r>
        <w:rPr>
          <w:sz w:val="20"/>
          <w:szCs w:val="20"/>
          <w:lang w:eastAsia="cs-CZ"/>
        </w:rPr>
        <w:t xml:space="preserve"> cechu si Vás dovoluje pozvat na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2. 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2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borné přednášky z okruhu platných standardů a legislativy, potřebných pro přípravu k přezkoušení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a zkouškám podle požadavků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 :  Zkušení členové cechu</w:t>
      </w:r>
    </w:p>
    <w:p>
      <w:pPr>
        <w:pStyle w:val="Odstavecseseznamem"/>
        <w:numPr>
          <w:ilvl w:val="0"/>
          <w:numId w:val="2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z oboru, kteří budou chtít absolvovat zkoušky na základě ustanovení  </w:t>
      </w:r>
      <w:r>
        <w:rPr>
          <w:b/>
          <w:bCs/>
          <w:sz w:val="24"/>
          <w:szCs w:val="24"/>
          <w:lang w:eastAsia="cs-CZ"/>
        </w:rPr>
        <w:t>Nařízení vlády č. 194/2022Sb.</w:t>
      </w:r>
      <w:r>
        <w:rPr>
          <w:sz w:val="24"/>
          <w:szCs w:val="24"/>
          <w:lang w:eastAsia="cs-CZ"/>
        </w:rPr>
        <w:t xml:space="preserve">  </w:t>
      </w:r>
    </w:p>
    <w:p>
      <w:pPr>
        <w:pStyle w:val="Bezmezer"/>
        <w:numPr>
          <w:ilvl w:val="0"/>
          <w:numId w:val="2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i semináři bude zajištěna prezentace firmy </w:t>
      </w:r>
      <w:r>
        <w:rPr>
          <w:b/>
          <w:sz w:val="24"/>
          <w:szCs w:val="24"/>
          <w:lang w:eastAsia="cs-CZ"/>
        </w:rPr>
        <w:t>SALTEK s.r.o.</w:t>
      </w:r>
      <w:r>
        <w:rPr>
          <w:sz w:val="24"/>
          <w:szCs w:val="24"/>
          <w:lang w:eastAsia="cs-CZ"/>
        </w:rPr>
        <w:t xml:space="preserve"> při které bude představen výrobní program a některé novinky z oblasti přepěťových ochran. 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  <w:lang w:eastAsia="cs-CZ"/>
        </w:rPr>
        <w:t xml:space="preserve">O přestávce bude podáváno obvyklé občerstvení.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68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cs-CZ"/>
              </w:rPr>
              <w:t>Kdy ? :    2. Seminář ......………… 22. 11. 2023, (středa)  od 15.15 hod.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b/>
                <w:sz w:val="24"/>
                <w:szCs w:val="24"/>
                <w:lang w:eastAsia="cs-CZ"/>
              </w:rPr>
              <w:t>Kde ? :    Areál SOUE  -  kinosál, Vejprnická ul. č. 56, 318 00  Plzeň</w:t>
            </w:r>
          </w:p>
        </w:tc>
      </w:tr>
    </w:tbl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tbl>
      <w:tblPr>
        <w:tblW w:w="10300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49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 xml:space="preserve">Předpokládaný termín zkoušek je dne </w:t>
            </w:r>
            <w:r>
              <w:rPr>
                <w:b/>
                <w:bCs/>
                <w:lang w:eastAsia="cs-CZ"/>
              </w:rPr>
              <w:t>06.12.2023 od 12.00 hod</w:t>
            </w:r>
            <w:r>
              <w:rPr>
                <w:lang w:eastAsia="cs-CZ"/>
              </w:rPr>
              <w:t>. v areálu SOUE Plzeň – pavilon 8, společenský sál.</w:t>
            </w:r>
          </w:p>
        </w:tc>
      </w:tr>
    </w:tbl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eastAsia="Symbol" w:cs="Symbol" w:ascii="Symbol" w:hAnsi="Symbol"/>
          <w:sz w:val="12"/>
          <w:szCs w:val="12"/>
          <w:lang w:eastAsia="cs-CZ"/>
        </w:rPr>
        <w:t></w:t>
      </w:r>
      <w:r>
        <w:rPr>
          <w:rFonts w:cs="Calibri"/>
          <w:sz w:val="12"/>
          <w:szCs w:val="12"/>
          <w:lang w:eastAsia="cs-CZ"/>
        </w:rPr>
        <w:t xml:space="preserve"> </w:t>
      </w:r>
      <w:r>
        <w:rPr>
          <w:sz w:val="12"/>
          <w:szCs w:val="12"/>
          <w:lang w:eastAsia="cs-CZ"/>
        </w:rPr>
        <w:t>EL.CECH,(POZV253,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653" w:hRule="atLeast"/>
        </w:trPr>
        <w:tc>
          <w:tcPr>
            <w:tcW w:w="110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ředstavení firmy SALTEK s.r.o., Drážďanská 85, 400 07 Ústí nad Labem.</w:t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s. r. o. je česká společnost specializující se na vývoj a výrobu přepěťových ochran. Nabízí ucelený sortiment svodičů bleskových proudů a přepěťových ochran typ 1 až 3 podle ČSN EN 61643-11 (resp. B, C a D podle E DIN VDE 0675-6) a přepěťové ochrany pro informatiku, měření a regulaci, telekomunikace.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polečnost SALTEK byla založena v roce 1995. Sídlo firmy, vedení, výroba, odbyt a vývojová konstrukce jsou v Ústí nad Labem, které leží v severní části České republiky. Od svého vzniku SALTEK dosahoval velmi dobrých výsledků a vysokých meziročních nárůstů obratu a záhy se stal lídrem českého trhu. Základem dynamického rozvoje firmy je vlastní vývoj výrobků. Pro vývoj produktů jsou používány nejmodernější materiály, konstrukční postupy, technologie a měřicí metody. Vývojová konstrukce a laboratoř jsou vybaveny unikátními přístroji a technologiemi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tegrovaný systém řízení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s.r.o. krátce po svém vzniku zavedl a následně certifikoval systém řízení podle mezinárodních standardů. Jako první byl v roce 1998 zaveden systém řízení jakosti. Od roku 2005 má společnost SALTEK s.r.o. zavedený a pravidelně prověřovaný integrovaný systém řízení, který se skládá ze systému řízení kvality podle ČSN EN ISO 9001, systému řízení ochrany životního prostředí podle ČSN EN ISO 14001 a systému řízení bezpečnosti a ochrany zdraví při práci podle OHSAS 18001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>Společnost je certifikována auditory TÜV NORD Czech, s.r.o., který je členem skupiny TÜV NORD Gruppe.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eastAsia="cs-CZ"/>
              </w:rPr>
              <w:t></w:t>
            </w:r>
            <w:r>
              <w:rPr>
                <w:sz w:val="20"/>
                <w:szCs w:val="20"/>
                <w:lang w:eastAsia="cs-CZ"/>
              </w:rPr>
              <w:t>Politika integrovaného systém řízení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eastAsia="cs-CZ"/>
              </w:rPr>
              <w:t></w:t>
            </w:r>
            <w:r>
              <w:rPr>
                <w:sz w:val="20"/>
                <w:szCs w:val="20"/>
                <w:lang w:eastAsia="cs-CZ"/>
              </w:rPr>
              <w:t>Certifikáty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si dlouhodobě udržuje vedoucí postavení na trhu přepěťových ochran v České republice a solidní postavení v Evropě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pořádá pravidelná školení pro projektanty, investory a dodavatelské firmy, na kterých prezentuje nejen své výrobky, ale i nové trendy v oboru ochrany před přepětím. Na školení seznamuje svoje partnery a zákazníky se sortimentem přepěťových ochran, se správným způsobem jejich projektování, montáží a užitím. Ve smyslu myšlenky „Jsme Vám blíž“ jsou školení pořádána po celém Česku a Slovensku. Absolventi školení dostávají jeden bod v systému hodnocení ČKAIT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polečnost SALTEK se prezentuje na odborných výstavách v ČR i v zahraničí. Tradiční je účast na nejvýznamnější české elektrotechnické výstavě AMPER, stejně tak na odborném veletrhu ELOSYS. SALTEK od roku 2000 vystavuje i na mezinárodních výstavách Light &amp; Building ve Frankfurtu nad Mohanem a na Hannover Messe v Hannoveru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ntakty: Dalibor Zýka, tel.: 722 962 907, e.mail: d.zyka@saltek.cz</w:t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   </w:t>
            </w:r>
          </w:p>
        </w:tc>
      </w:tr>
    </w:tbl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>EL.CECH,(POZV253,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18:00Z</dcterms:created>
  <dc:creator>user</dc:creator>
  <dc:description/>
  <cp:keywords/>
  <dc:language>en-US</dc:language>
  <cp:lastModifiedBy>Alexandr Horský</cp:lastModifiedBy>
  <cp:lastPrinted>2012-10-02T13:20:00Z</cp:lastPrinted>
  <dcterms:modified xsi:type="dcterms:W3CDTF">2023-10-30T09:20:00Z</dcterms:modified>
  <cp:revision>7</cp:revision>
  <dc:subject/>
  <dc:title/>
</cp:coreProperties>
</file>