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Žádost o uvolnění žáka/žákyně z vyučování</w:t>
        <w:br/>
      </w:r>
      <w:r>
        <w:rPr/>
        <w:t>(vyplněnou žádost odevzdejte nejméně 2 vyučovací dny předem na sekretariátu A23; zaslání e-mailem není možné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dcery/syna …………………………………………………...tříd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yučování ve dnech …………………………………z důvodu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azuji se, že si žák/žákyně zameškané učivo dopl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yřízení s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 ……………….             Podpis rodičů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                       souhlasím       nesouhlasím z těchto důvodů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          Podpis třídního učitele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                        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.          Podpis ředitele školy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oluji z těchto důvod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5:00Z</dcterms:created>
  <dc:creator>Blazkova</dc:creator>
  <dc:description/>
  <cp:keywords/>
  <dc:language>en-US</dc:language>
  <cp:lastModifiedBy>Lenka Tumpachová</cp:lastModifiedBy>
  <dcterms:modified xsi:type="dcterms:W3CDTF">2019-02-15T10:55:00Z</dcterms:modified>
  <cp:revision>2</cp:revision>
  <dc:subject/>
  <dc:title>Žádost o uvolnění žáka z vyučování</dc:title>
</cp:coreProperties>
</file>