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06"/>
        <w:gridCol w:w="1473"/>
        <w:gridCol w:w="1241"/>
        <w:gridCol w:w="2593"/>
      </w:tblGrid>
      <w:tr>
        <w:trPr>
          <w:trHeight w:val="416" w:hRule="atLeast"/>
        </w:trPr>
        <w:tc>
          <w:tcPr>
            <w:tcW w:w="5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2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Třída: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kupina:</w:t>
            </w:r>
          </w:p>
        </w:tc>
      </w:tr>
      <w:tr>
        <w:trPr>
          <w:trHeight w:val="712" w:hRule="atLeast"/>
        </w:trPr>
        <w:tc>
          <w:tcPr>
            <w:tcW w:w="106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  <w:lang w:val="cs-CZ"/>
              </w:rPr>
              <w:t>Protokol o měření</w:t>
            </w:r>
          </w:p>
        </w:tc>
      </w:tr>
      <w:tr>
        <w:trPr>
          <w:trHeight w:val="416" w:hRule="atLeast"/>
        </w:trPr>
        <w:tc>
          <w:tcPr>
            <w:tcW w:w="8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Název úlo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Číslo protokolu:</w:t>
            </w:r>
          </w:p>
        </w:tc>
      </w:tr>
      <w:tr>
        <w:trPr>
          <w:trHeight w:val="416" w:hRule="atLeast"/>
        </w:trPr>
        <w:tc>
          <w:tcPr>
            <w:tcW w:w="106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íl mě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416" w:hRule="atLeast"/>
        </w:trPr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Datum měř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3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 xml:space="preserve">Počet listů </w:t>
            </w:r>
            <w:r>
              <w:rPr>
                <w:lang w:val="cs-CZ"/>
              </w:rPr>
              <w:t>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Klasifikace UOV</w:t>
            </w:r>
          </w:p>
        </w:tc>
      </w:tr>
      <w:tr>
        <w:trPr>
          <w:trHeight w:val="416" w:hRule="atLeast"/>
        </w:trPr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Datum odevzd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3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Odevzdáno dne</w:t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780" w:hRule="atLeast"/>
        </w:trPr>
        <w:tc>
          <w:tcPr>
            <w:tcW w:w="106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1. Postup měření, pokyny:</w:t>
            </w:r>
          </w:p>
          <w:p>
            <w:pPr>
              <w:pStyle w:val="Normal"/>
              <w:tabs>
                <w:tab w:val="clear" w:pos="720"/>
                <w:tab w:val="left" w:pos="67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70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 xml:space="preserve">2. Zkoušené zařízení </w:t>
            </w:r>
          </w:p>
        </w:tc>
      </w:tr>
      <w:tr>
        <w:trPr>
          <w:trHeight w:val="3550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3. Použité přístroje</w:t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2697"/>
              <w:gridCol w:w="1853"/>
              <w:gridCol w:w="1865"/>
              <w:gridCol w:w="2204"/>
            </w:tblGrid>
            <w:tr>
              <w:trPr>
                <w:trHeight w:val="427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cs-CZ"/>
                    </w:rPr>
                    <w:t>OZNAČENÍ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cs-CZ"/>
                    </w:rPr>
                    <w:t>VE SCHÉMATU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  <w:t>NÁZEV PŘÍSTROJE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  <w:t>POUŽITÉHO ZAŘÍZENÍ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  <w:t>TYP PŘÍSTROJE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  <w:t>POUŽITÉHO ZAŘ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  <w:t>EVID. – VÝ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  <w:t>ČÍSLO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  <w:t>POZNÁMK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91" w:hRule="atLeast"/>
        </w:trPr>
        <w:tc>
          <w:tcPr>
            <w:tcW w:w="10692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br w:type="page"/>
      </w:r>
      <w:r>
        <w:rPr>
          <w:i/>
          <w:iCs/>
          <w:lang w:val="cs-CZ"/>
        </w:rPr>
        <w:t>Protokol měření číslo:………………………………………………….</w:t>
        <w:tab/>
        <w:t>Jméno a příjmení:……………………………………………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1790700</wp:posOffset>
                </wp:positionV>
                <wp:extent cx="6236335" cy="731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731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u w:val="single"/>
                                <w:lang w:val="cs-CZ"/>
                              </w:rPr>
                              <w:t>DÁLE ZAPISUJE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. TEORETICKÝ ROZBOR MĚŘENÉHO PŘEDMĚTU (teorie, např. princip, složení, vlastnosti apod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. ZVOLENÁ MĚŘÍCÍ METODA – ROZBOR A POUŽITÉ VZORCE (včetně udání, co vzorcem zjišťujem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6. SCHÉMA ZAPOJENÍ (podle zásad kreslení, nikoliv náčrt od ruky!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7. POPIS POSTUPU MĚŘENÍ (podrobný postup prác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8. TABULKY NAMĚŘENÝCH HODNOT A TABULKY POČÍTANÝCH HODNO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9. GRAFY (podle zásad kreslen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10. VYHODNOCENÍ, ZÁVĚR (např. co jsme zjistili – konkrétně, zda měření splnilo předpoklady, pokud ne, tak proč nebo důvod apod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11. BEZPEČNOST PRÁCE (ochranné opatření - použité ochrany)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05pt;height:576.25pt;mso-wrap-distance-left:9.05pt;mso-wrap-distance-right:9.05pt;mso-wrap-distance-top:0pt;mso-wrap-distance-bottom:0pt;margin-top:141pt;mso-position-vertical-relative:page;margin-left:56.6pt;mso-position-horizontal-relative:page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u w:val="single"/>
                          <w:lang w:val="cs-CZ"/>
                        </w:rPr>
                      </w:pPr>
                      <w:r>
                        <w:rPr>
                          <w:u w:val="single"/>
                          <w:lang w:val="cs-CZ"/>
                        </w:rPr>
                        <w:t>DÁLE ZAPISUJEME: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4. TEORETICKÝ ROZBOR MĚŘENÉHO PŘEDMĚTU (teorie, např. princip, složení, vlastnosti apod.)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5. ZVOLENÁ MĚŘÍCÍ METODA – ROZBOR A POUŽITÉ VZORCE (včetně udání, co vzorcem zjišťujeme)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6. SCHÉMA ZAPOJENÍ (podle zásad kreslení, nikoliv náčrt od ruky!)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7. POPIS POSTUPU MĚŘENÍ (podrobný postup práce)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8. TABULKY NAMĚŘENÝCH HODNOT A TABULKY POČÍTANÝCH HODNOT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9. GRAFY (podle zásad kreslení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10. VYHODNOCENÍ, ZÁVĚR (např. co jsme zjistili – konkrétně, zda měření splnilo předpoklady, pokud ne, tak proč nebo důvod apod.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cs-CZ"/>
                        </w:rPr>
                        <w:t>11. BEZPEČNOST PRÁCE (ochranné opatření - použité ochr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iCs/>
          <w:lang w:val="cs-CZ"/>
        </w:rPr>
      </w:pPr>
      <w:bookmarkStart w:id="1" w:name="OLE_LINK34"/>
      <w:r>
        <w:rPr>
          <w:i/>
          <w:iCs/>
          <w:lang w:val="cs-CZ"/>
        </w:rPr>
        <w:t>Protokol měření číslo:………………………………………………….</w:t>
        <w:tab/>
        <w:t>Jméno a příjmení:…………………………………………….</w:t>
      </w:r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ge">
                  <wp:posOffset>1803400</wp:posOffset>
                </wp:positionV>
                <wp:extent cx="6236335" cy="738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738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05pt;height:581.25pt;mso-wrap-distance-left:9.05pt;mso-wrap-distance-right:9.05pt;mso-wrap-distance-top:0pt;mso-wrap-distance-bottom:0pt;margin-top:142pt;mso-position-vertical-relative:page;margin-left:57.1pt;mso-position-horizontal-relative:page">
                <v:textbox inset="0.1in,0.0986111111111111in,0.1in,0.0986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cs-CZ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ge">
                  <wp:posOffset>1803400</wp:posOffset>
                </wp:positionV>
                <wp:extent cx="6236335" cy="7381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738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05pt;height:581.25pt;mso-wrap-distance-left:9.05pt;mso-wrap-distance-right:9.05pt;mso-wrap-distance-top:0pt;mso-wrap-distance-bottom:0pt;margin-top:142pt;mso-position-vertical-relative:page;margin-left:57.1pt;mso-position-horizontal-relative:page">
                <v:textbox inset="0.1in,0.0986111111111111in,0.1in,0.0986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i/>
          <w:iCs/>
          <w:lang w:val="cs-CZ"/>
        </w:rPr>
        <w:t>Protokol měření číslo:………………………………………………….</w:t>
        <w:tab/>
        <w:t>Jméno a příjmení:…………………………………………….</w:t>
      </w:r>
    </w:p>
    <w:p>
      <w:pPr>
        <w:pStyle w:val="Normal"/>
        <w:tabs>
          <w:tab w:val="clear" w:pos="720"/>
          <w:tab w:val="left" w:pos="567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431" w:top="183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8" w:leader="none"/>
        <w:tab w:val="right" w:pos="993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11" w:leader="none"/>
      </w:tabs>
      <w:spacing w:before="800" w:after="0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070</wp:posOffset>
          </wp:positionH>
          <wp:positionV relativeFrom="paragraph">
            <wp:posOffset>-128270</wp:posOffset>
          </wp:positionV>
          <wp:extent cx="933450" cy="1028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0"/>
      </w:rPr>
      <w:tab/>
      <w:t>SOU elektrotechnické Plzeň</w:t>
    </w:r>
  </w:p>
  <w:p>
    <w:pPr>
      <w:pStyle w:val="Head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6:00Z</dcterms:created>
  <dc:creator>freezsnake</dc:creator>
  <dc:description/>
  <cp:keywords/>
  <dc:language>en-US</dc:language>
  <cp:lastModifiedBy>Jan Kubát</cp:lastModifiedBy>
  <cp:lastPrinted>2021-12-15T10:21:00Z</cp:lastPrinted>
  <dcterms:modified xsi:type="dcterms:W3CDTF">2022-10-17T05:06:00Z</dcterms:modified>
  <cp:revision>15</cp:revision>
  <dc:subject/>
  <dc:title/>
</cp:coreProperties>
</file>