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  <w:r>
        <w:rPr>
          <w:lang w:eastAsia="cs-CZ"/>
        </w:rPr>
        <w:t xml:space="preserve">   </w:t>
      </w:r>
    </w:p>
    <w:p>
      <w:pPr>
        <w:pStyle w:val="Bezmez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</w:r>
      <w:bookmarkStart w:id="0" w:name="_Hlk101855032"/>
      <w:bookmarkStart w:id="1" w:name="_Hlk101855032"/>
    </w:p>
    <w:p>
      <w:pPr>
        <w:pStyle w:val="Bezmezer"/>
        <w:rPr/>
      </w:pPr>
      <w:bookmarkStart w:id="2" w:name="_Hlk101855032"/>
      <w:r>
        <w:rPr>
          <w:rFonts w:eastAsia="Wingdings" w:cs="Wingdings" w:ascii="Wingdings" w:hAnsi="Wingdings"/>
          <w:lang w:eastAsia="cs-CZ"/>
        </w:rPr>
        <w:t></w:t>
      </w:r>
      <w:bookmarkEnd w:id="2"/>
      <w:r>
        <w:rPr>
          <w:rFonts w:cs="Calibri"/>
          <w:lang w:eastAsia="cs-CZ"/>
        </w:rPr>
        <w:t xml:space="preserve">      </w:t>
      </w:r>
      <w:r>
        <w:rPr>
          <w:b/>
          <w:lang w:eastAsia="cs-CZ"/>
        </w:rPr>
        <w:t xml:space="preserve">Instalace přepěťových ochran. (SPD), </w:t>
      </w:r>
      <w:r>
        <w:rPr>
          <w:lang w:eastAsia="cs-CZ"/>
        </w:rPr>
        <w:t>dle ČSN 33 2000-4-443 ed.3 a ČSN 33 2000-5-534 ed.2.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Ing. Petr Zůna</w:t>
      </w:r>
      <w:r>
        <w:rPr>
          <w:lang w:eastAsia="cs-CZ"/>
        </w:rPr>
        <w:t>, zástupce firmy SALTEK s.r.o., Ústí nad Labem.</w:t>
      </w:r>
    </w:p>
    <w:p>
      <w:pPr>
        <w:pStyle w:val="Bezmezer"/>
        <w:rPr>
          <w:b/>
          <w:b/>
          <w:bCs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 </w:t>
      </w:r>
      <w:r>
        <w:rPr>
          <w:b/>
          <w:bCs/>
          <w:lang w:eastAsia="cs-CZ"/>
        </w:rPr>
        <w:t>ZÁKON 250/2021Sb. o bezpečnosti práce v souvislosti s provozem vyhrazených technický zařízení.</w:t>
      </w:r>
    </w:p>
    <w:p>
      <w:pPr>
        <w:pStyle w:val="Bezmezer"/>
        <w:rPr>
          <w:b/>
          <w:b/>
          <w:bCs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 </w:t>
      </w:r>
      <w:r>
        <w:rPr>
          <w:b/>
          <w:bCs/>
          <w:lang w:eastAsia="cs-CZ"/>
        </w:rPr>
        <w:t>Návrh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NAŘÍZENÍ VLÁDY; o požadavcích na odbornou způsobilost k výkonu činnosti na elektrických zařízeních</w:t>
      </w:r>
    </w:p>
    <w:p>
      <w:pPr>
        <w:pStyle w:val="Bezmezer"/>
        <w:rPr/>
      </w:pPr>
      <w:r>
        <w:rPr>
          <w:rFonts w:cs="Calibri"/>
          <w:b/>
          <w:bCs/>
          <w:lang w:eastAsia="cs-CZ"/>
        </w:rPr>
        <w:t xml:space="preserve">          </w:t>
      </w:r>
      <w:r>
        <w:rPr>
          <w:b/>
          <w:bCs/>
          <w:lang w:eastAsia="cs-CZ"/>
        </w:rPr>
        <w:t xml:space="preserve">a na odbornou způsobilost v elektrotechnice. </w:t>
      </w:r>
      <w:r>
        <w:rPr>
          <w:lang w:eastAsia="cs-CZ"/>
        </w:rPr>
        <w:t>(náhrada za vyhl.50/78Sb.)</w:t>
      </w:r>
    </w:p>
    <w:p>
      <w:pPr>
        <w:pStyle w:val="Bezmezer"/>
        <w:rPr>
          <w:b/>
          <w:b/>
          <w:bCs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 </w:t>
      </w:r>
      <w:r>
        <w:rPr>
          <w:b/>
          <w:bCs/>
          <w:lang w:eastAsia="cs-CZ"/>
        </w:rPr>
        <w:t>Návrh NAŘÍZENÍ VLÁDY; o vyhrazených elektrických zařízeních a požadavcích na zajištění jejich bezpečnosti.</w:t>
      </w:r>
    </w:p>
    <w:p>
      <w:pPr>
        <w:pStyle w:val="Bezmezer"/>
        <w:ind w:left="495" w:hanging="0"/>
        <w:rPr>
          <w:lang w:eastAsia="cs-CZ"/>
        </w:rPr>
      </w:pPr>
      <w:r>
        <w:rPr>
          <w:lang w:eastAsia="cs-CZ"/>
        </w:rPr>
        <w:t xml:space="preserve">Lektor: </w:t>
      </w:r>
      <w:r>
        <w:rPr>
          <w:b/>
          <w:bCs/>
          <w:lang w:eastAsia="cs-CZ"/>
        </w:rPr>
        <w:t xml:space="preserve">Mgr. Radek Roušar, </w:t>
      </w:r>
      <w:r>
        <w:rPr>
          <w:lang w:eastAsia="cs-CZ"/>
        </w:rPr>
        <w:t xml:space="preserve">Prezident Elektrotechnického svazu českého, z.s. - ESČ, </w:t>
      </w:r>
    </w:p>
    <w:p>
      <w:pPr>
        <w:pStyle w:val="Bezmezer"/>
        <w:ind w:left="495" w:hanging="0"/>
        <w:rPr>
          <w:lang w:eastAsia="cs-CZ"/>
        </w:rPr>
      </w:pPr>
      <w:r>
        <w:rPr>
          <w:lang w:eastAsia="cs-CZ"/>
        </w:rPr>
        <w:t xml:space="preserve">člen představenstva a předseda Sekce pro VTZ Hospodářské komory ČR, Jednatel ELKO CZ, s.r.o.             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</w:t>
      </w: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semináři bude zajištěna prezentace firmy </w:t>
      </w:r>
      <w:r>
        <w:rPr>
          <w:b/>
          <w:lang w:eastAsia="cs-CZ"/>
        </w:rPr>
        <w:t>SALTEK s.r.o</w:t>
      </w:r>
      <w:r>
        <w:rPr>
          <w:lang w:eastAsia="cs-CZ"/>
        </w:rPr>
        <w:t>. při které bude představen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 xml:space="preserve">výrobní program a některé novinky pro rok 2022 z oblasti přepěťových ochranných zařízení.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11. 05. 2022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velký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2019, (POZV242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/>
          <w:lang w:eastAsia="cs-CZ"/>
        </w:rPr>
        <w:t xml:space="preserve">Historie firmy SALTEK s.r.o., Drážďanská 85, 400 07 Ústí nad Labem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cs="Calibri"/>
          <w:b/>
          <w:lang w:eastAsia="cs-CZ"/>
        </w:rPr>
        <w:t xml:space="preserve">    </w:t>
      </w:r>
      <w:r>
        <w:rPr>
          <w:rFonts w:eastAsia="Times New Roman" w:cs="PT Sans;PT Sans" w:ascii="PT Sans;PT Sans" w:hAnsi="PT Sans;PT Sans"/>
          <w:bCs/>
          <w:color w:val="343333"/>
          <w:sz w:val="18"/>
          <w:szCs w:val="18"/>
          <w:lang w:eastAsia="cs-CZ"/>
        </w:rPr>
        <w:t>SALTEK®. Moderní přední česká společnost specializující se na vývoj a výrobu ochran před přepětím. Nabízí komplexní sortiment svodičů bleskových proudů a přepěťových ochran typu 1 až 3 podle ČSN EN 61643-11 a přepěťových ochran pro informatiku, měření a regulaci a telekomunikace. Výrobky SALTEK® zajišťují ochranu před atmosférickým i technologickým přepětím a tím přinášejí bezpečnost a bezproblémový chod technologií, strojů a spotřebičů v průmyslu, dopravě, telekomunikacích, datových centrech, kancelářských budovách i v běžných domácnostech.    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20letá úspěšná historie v ČR i v zahraničí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Na trhu působí již od roku 1995. Sídlo firmy je v malebné polabské krajině v Ústí nad Labem. Výrobky chrání různé technologie v mnoha zemích Evropy, Asie a Afriky. Export realizují prostřednictvím dceřiných firem SALTEK TRADE a SALTEK Slovakia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Vlastní vývoj = základ pro trvalý a dynamický rozvoj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Vlastní vývoj zajištující neustálý proces inovace považují za základ dalšího rozvoje. Zkušený vývojový tým pracuje ve špičkově vybavené testovací laboratoři s unikátními přístroji a technologiemi, které podporují rychlý a kvalitní vývojový proces. Nejmodernější materiály, konstrukční postupy, technologie a měřící metody jsou samozřejmostí. Výroba je vybavena automatizovanými a robotickými pracovišt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Flexibilita a rychlost = základní slib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Flexibilní přístup k realizaci speciálních zákaznických řešení na míru a výrobků ODM/OEM po celém světě. Rychlé dodávky do 48 hodin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Zákazníci = hnací motor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Zákazníci jsou trvalou inspirací. Zkušenosti z praxe ve spojení s technickými inovacemi dávají možnost poskytovat řešení komplexní ochrany před přepětím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Kvalitní a rychlá technická podpora, pravidelné vzdělávání odborníků i široký marketingový a prodejní servis jsou standardem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Kvalita + světové normy = samozřejmost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Bezpečnost, spolehlivost a kvalita výrobků je prvořadá!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Kvalita je image. Jsou certifikováni dle mezinárodních standardů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 xml:space="preserve">Jsou aktivním členem českých i mezinárodních normalizačních institucí - ÚNMZ, IEC a CENELEC, které určují standardy pro vývoj ochran v budoucnosti. Kladou důraz na kvalitu, ale i na design výrobků. Řada ochran před přepětím s unikátním barevným značením byla oceněna designérskou cenou Red Dot </w:t>
      </w:r>
      <w:r>
        <w:rPr>
          <w:rFonts w:eastAsia="Times New Roman" w:cs="PT Sans;PT Sans" w:ascii="PT Sans;PT Sans" w:hAnsi="PT Sans;PT Sans"/>
          <w:sz w:val="18"/>
          <w:szCs w:val="18"/>
          <w:vertAlign w:val="superscript"/>
          <w:lang w:eastAsia="cs-CZ"/>
        </w:rPr>
        <w:t xml:space="preserve">® </w:t>
      </w: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2014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SALTEK</w:t>
      </w: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vertAlign w:val="superscript"/>
          <w:lang w:eastAsia="cs-CZ"/>
        </w:rPr>
        <w:t xml:space="preserve">® </w:t>
      </w: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jako progresivní společnost v oblasti elektrotechniky staví svůj image na osobní odpovědnosti zaměstnanců za kvalitu a spokojenost zákazníků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Nejdůležitějšími cíli jsou zejména: Nejvyšší technická úroveň výrobků. Maximální kvalita, bezpečnost a spolehlivost výrobků. Spokojení zákazníc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9"/>
          <w:szCs w:val="19"/>
          <w:lang w:eastAsia="cs-CZ"/>
        </w:rPr>
      </w:pPr>
      <w:r>
        <w:rPr>
          <w:rFonts w:eastAsia="PT Sans;PT Sans" w:cs="PT Sans;PT Sans" w:ascii="PT Sans;PT Sans" w:hAnsi="PT Sans;PT Sans"/>
          <w:sz w:val="18"/>
          <w:szCs w:val="18"/>
          <w:lang w:eastAsia="cs-CZ"/>
        </w:rPr>
        <w:t xml:space="preserve"> </w:t>
      </w:r>
      <w:r>
        <w:rPr>
          <w:rFonts w:eastAsia="Times New Roman"/>
          <w:lang w:eastAsia="cs-CZ"/>
        </w:rPr>
        <w:t>K</w:t>
      </w:r>
      <w:r>
        <w:rPr>
          <w:lang w:eastAsia="cs-CZ"/>
        </w:rPr>
        <w:t xml:space="preserve">ontakty:  Dalibor Zýka, technicko-obchodní zástupce, tel.: 722 962 907, e.mail: </w:t>
      </w:r>
      <w:r>
        <w:rPr>
          <w:color w:val="0000FF"/>
          <w:u w:val="single"/>
          <w:lang w:eastAsia="cs-CZ"/>
        </w:rPr>
        <w:t>d.zyka@saltek.cz</w:t>
      </w:r>
      <w:r>
        <w:rPr>
          <w:lang w:eastAsia="cs-CZ"/>
        </w:rPr>
        <w:t xml:space="preserve">,  www.saltek.eu 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2"/>
          <w:szCs w:val="12"/>
          <w:lang w:eastAsia="cs-CZ"/>
        </w:rPr>
        <w:t>© EL. CECH 2019 (POZV242A,DOC)</w:t>
      </w:r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user</dc:creator>
  <dc:description/>
  <cp:keywords/>
  <dc:language>en-US</dc:language>
  <cp:lastModifiedBy>Alexandr Horský</cp:lastModifiedBy>
  <cp:lastPrinted>2022-04-26T09:36:00Z</cp:lastPrinted>
  <dcterms:modified xsi:type="dcterms:W3CDTF">2022-04-26T07:38:00Z</dcterms:modified>
  <cp:revision>8</cp:revision>
  <dc:subject/>
  <dc:title/>
</cp:coreProperties>
</file>