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MUSÍ SE I NADÁLE PROVÁDĚT REVIZE ELEKTRICKÝCH SPOTŘEBIČŮ?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zejména k normám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ČSN 33 1600 ed.2, změny Z1, Z2 – Revize a zkoušky elektrických spotřebičů během používá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ČSN EN 50678 – Obecný postup pro ověřování ochranných opatření elektrických spotřebičů po opravě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ČSN EN 50699 – Opakované zkoušky elektrických spotřebičů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Důležité souvislosti s těmito normami. Splňují měřící přístroje pro kontroly el. spotřebičů požadavky nových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norem? Bude nutno si pořídit nový měřící přístroj?                      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Přednášející: </w:t>
      </w:r>
      <w:r>
        <w:rPr>
          <w:b/>
          <w:lang w:eastAsia="cs-CZ"/>
        </w:rPr>
        <w:t xml:space="preserve">Ing. Leoš Koupý, </w:t>
      </w:r>
      <w:r>
        <w:rPr>
          <w:bCs/>
          <w:lang w:eastAsia="cs-CZ"/>
        </w:rPr>
        <w:t>jednatel společnosti ILLKO s.r.o.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</w:t>
      </w:r>
    </w:p>
    <w:p>
      <w:pPr>
        <w:pStyle w:val="Bezmezer"/>
        <w:rPr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lang w:eastAsia="cs-CZ"/>
        </w:rPr>
        <w:t xml:space="preserve">Při semináři bude zajištěna prezentace firmy </w:t>
      </w:r>
      <w:r>
        <w:rPr>
          <w:b/>
          <w:bCs/>
          <w:lang w:eastAsia="cs-CZ"/>
        </w:rPr>
        <w:t>ILLKO s.r.o.,</w:t>
      </w:r>
      <w:r>
        <w:rPr>
          <w:lang w:eastAsia="cs-CZ"/>
        </w:rPr>
        <w:t xml:space="preserve"> při které budou představeny měřící přístroje pro    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   </w:t>
      </w:r>
      <w:r>
        <w:rPr>
          <w:lang w:eastAsia="cs-CZ"/>
        </w:rPr>
        <w:t>kontroly a revize elektrických zařízení, které firma vyráb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Seminář je zařazen do programu celoživotního vzdělávání ČKAIT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3. 03. 2022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.240.DOC)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eastAsia="cs-CZ"/>
        </w:rPr>
      </w:pPr>
      <w:r>
        <w:rPr>
          <w:b/>
          <w:bCs/>
          <w:lang w:eastAsia="cs-CZ"/>
        </w:rPr>
        <w:t>Historie firmy ILLKO s.r.o., Masarykova 18a, 678 01 Blansko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Společnost existuje již více než 30 let. </w:t>
      </w:r>
      <w:r>
        <w:rPr/>
        <w:t>Vznikla počátkem roku 1994 transformací ze stejnojmenného sdružení fyzických osob založeného v roce 1991. V oboru měřicí techniky tedy působí na trhu již od roku 1991. </w:t>
      </w:r>
      <w:r>
        <w:rPr>
          <w:lang w:eastAsia="cs-CZ"/>
        </w:rPr>
        <w:t>Tehdy postupně přišla na trh s několika vlastními výrobky což byly relativně jednoduché měřicí přístroje a také zkoušečky elektrických sítí.  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/>
        <w:t>Díky bohatým mnohaletým zkušenostem je schopna zákazníkům nabídnou produkty a služby nejvyšší úrovně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eastAsia="cs-CZ"/>
        </w:rPr>
        <w:t xml:space="preserve">      </w:t>
      </w:r>
      <w:r>
        <w:rPr>
          <w:lang w:eastAsia="cs-CZ"/>
        </w:rPr>
        <w:t>Snahou společnosti bylo vždy nabídnout zákazníkovi dobrou kvalitu za rozumnou cenu. Toto heslo si společnost vzala za své a věří, že se daří naplňovat. Přístroje společnosti ILLKO zná většina revizních techniků v České republice a na Slovensku. Dlouhodobým odběratelem je Německo, ale s přístroji společnosti je možné se setkat také v Bulharsku, Dánsku, Finsku, Mexiku, Spojených arabských emirátech, Kanadě, Turecku a dalších zemích.</w:t>
      </w:r>
      <w:r>
        <w:rPr/>
        <w:t xml:space="preserve">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</w:t>
      </w:r>
      <w:r>
        <w:rPr/>
        <w:t xml:space="preserve">Společnost ILLKO, s.r.o. se zaměřuje na vývoj, výrobu, dovoz, prodej, kalibraci a servis měřících přístrojů pro kontroly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revize elektrických zařízení. Doplňujícím sortimentem jsou měřicí přístroje a zkoušečky pro elektromontáže a servis elektrických instalací a spotřebičů. Je autorizovaným dovozcem a prodejcem měřících přístrojů a příslušenství značek </w:t>
      </w:r>
      <w:hyperlink r:id="rId3" w:tgtFrame="_self">
        <w:r>
          <w:rPr>
            <w:rStyle w:val="InternetLink"/>
            <w:color w:val="000000"/>
            <w:u w:val="none"/>
          </w:rPr>
          <w:t>METREL</w:t>
        </w:r>
      </w:hyperlink>
      <w:r>
        <w:rPr/>
        <w:t> a electro-PJP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Společnost ILLKO, s.r.o. orientuje své produkty a služby v oblasti měřících přístrojů na zákazníky jak z oblasti veřejné správy, tak na organizace a společnosti z komerčního sektoru. Nezapomíná ani na jednotlivé živnostníky a revizní techniky. Z referencí uvádí: </w:t>
      </w:r>
      <w:r>
        <w:rPr>
          <w:color w:val="333333"/>
          <w:lang w:eastAsia="cs-CZ"/>
        </w:rPr>
        <w:t>Fresenius Medical Care Deutschland, GmbH, Elma Instruments A/S (Dánsko), ČEZ, ŠKODA AUTO, a.s., RWE, a.s., E.ON, a.s., Coca-Cola HBC ČR, s.r.o., Ingersoll-Rand Equipment Manufacturing ČR, s.r.o., Migatronic CZ, a.s.,Rieter CZ s.r.o., Severomoravské vodovody, a.s., Ministerstvo obrany, Ministerstvo zahraničí, Vězeňská služba ČR,70 nemocnic a zdravotnických zařízení v ČR, 30 vysokých a středních škol v ČR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Za to, čeho v uplynulých letech společnost dosáhla, vděčí z velké části svým zákazníkům. Děkuje za stálou podporu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>
          <w:lang w:eastAsia="cs-CZ"/>
        </w:rPr>
        <w:t>a bude se snažit, aby zákazníci měli důvod svoji přízeň zachovat i v dalších letech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Ing. Leoš Koupý, tel.: 602 772 035, e.mail: </w:t>
      </w:r>
      <w:hyperlink r:id="rId4">
        <w:r>
          <w:rPr>
            <w:rStyle w:val="InternetLink"/>
            <w:b/>
            <w:bCs/>
            <w:lang w:eastAsia="cs-CZ"/>
          </w:rPr>
          <w:t>l.koupy@illko.cz</w:t>
        </w:r>
      </w:hyperlink>
      <w:r>
        <w:rPr>
          <w:b/>
          <w:bCs/>
          <w:lang w:eastAsia="cs-CZ"/>
        </w:rPr>
        <w:t xml:space="preserve">, </w:t>
      </w:r>
      <w:hyperlink r:id="rId5">
        <w:r>
          <w:rPr>
            <w:rStyle w:val="InternetLink"/>
            <w:b/>
            <w:bCs/>
            <w:lang w:eastAsia="cs-CZ"/>
          </w:rPr>
          <w:t>www.illko.cz</w:t>
        </w:r>
      </w:hyperlink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b/>
          <w:sz w:val="12"/>
          <w:szCs w:val="12"/>
          <w:lang w:eastAsia="cs-CZ"/>
        </w:rPr>
        <w:t>© EL. CECH, (POZV.240A.DOC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llko.cz/autorizace-metrel" TargetMode="External"/><Relationship Id="rId4" Type="http://schemas.openxmlformats.org/officeDocument/2006/relationships/hyperlink" Target="mailto:l.koupy@illko.cz" TargetMode="External"/><Relationship Id="rId5" Type="http://schemas.openxmlformats.org/officeDocument/2006/relationships/hyperlink" Target="http://www.ill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7:00Z</dcterms:created>
  <dc:creator>user</dc:creator>
  <dc:description/>
  <cp:keywords/>
  <dc:language>en-US</dc:language>
  <cp:lastModifiedBy>Alexandr Horský</cp:lastModifiedBy>
  <cp:lastPrinted>2016-06-06T10:20:00Z</cp:lastPrinted>
  <dcterms:modified xsi:type="dcterms:W3CDTF">2022-02-25T09:22:00Z</dcterms:modified>
  <cp:revision>9</cp:revision>
  <dc:subject/>
  <dc:title/>
</cp:coreProperties>
</file>