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bookmarkStart w:id="0" w:name="_Hlk84517491"/>
      <w:bookmarkEnd w:id="0"/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č. ú.: 0725509349/0800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05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2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2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borné přednášky z okruhu platných standardů a legislativy, potřebných pro přípravu k přezkoušení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nebo zkouškám podle požadavků </w:t>
      </w: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členové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/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přezkoušet nebo absolvovat zkoušky na základě ustanovení     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vyhlášky č. 50/1978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2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cs-CZ"/>
              </w:rPr>
              <w:t>Kdy ? :    2. Seminář ……………..  24. 11. 2021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b/>
                <w:sz w:val="24"/>
                <w:szCs w:val="24"/>
                <w:lang w:eastAsia="cs-CZ"/>
              </w:rPr>
              <w:t>Kde ? :    Areál SOUE  - společenský sál, Vejprnická ul. č. 56, 318 00 Plzeň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38734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ředpokládaný termín zkoušek je dn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08. 12. 2021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Termínové podrobnosti budou sděleny 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odborném semináři!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Přihlášky ke zkouškám budou také k dispozici na obou semináří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7.3pt;mso-wrap-distance-left:7.05pt;mso-wrap-distance-right:7.05pt;mso-wrap-distance-top:0pt;mso-wrap-distance-bottom:0pt;margin-top:4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48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Předpokládaný termín zkoušek je 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08. 12. 2021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Termínové podrobnosti budou sděleny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odborném semináři!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Přihlášky ke zkouškám budou také k dispozici na obou semináří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  <w:bookmarkStart w:id="1" w:name="_Hlk84517491"/>
      <w:bookmarkStart w:id="2" w:name="_Hlk84517491"/>
      <w:bookmarkEnd w:id="2"/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>©</w:t>
      </w:r>
      <w:r>
        <w:rPr>
          <w:sz w:val="12"/>
          <w:szCs w:val="12"/>
        </w:rPr>
        <w:t>EL.CECH,POZV237,DOC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cs-CZ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4" name="Cech-logo EC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ch-logo EC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5" name="Cech-logo EC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ch-logo ECP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1221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29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5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2"/>
        <w:szCs w:val="12"/>
      </w:rPr>
    </w:pPr>
    <w:r>
      <w:rPr>
        <w:rFonts w:cs="Calibri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8:00Z</dcterms:created>
  <dc:creator>user</dc:creator>
  <dc:description/>
  <cp:keywords/>
  <dc:language>en-US</dc:language>
  <cp:lastModifiedBy>Alexandr Horský</cp:lastModifiedBy>
  <cp:lastPrinted>2018-10-01T12:15:00Z</cp:lastPrinted>
  <dcterms:modified xsi:type="dcterms:W3CDTF">2021-10-07T14:56:00Z</dcterms:modified>
  <cp:revision>4</cp:revision>
  <dc:subject/>
  <dc:title/>
</cp:coreProperties>
</file>