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-1.2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</w:t>
      </w:r>
    </w:p>
    <w:p>
      <w:pPr>
        <w:pStyle w:val="Bezmezer"/>
        <w:rPr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</w:t>
      </w:r>
      <w:r>
        <w:rPr>
          <w:b/>
          <w:lang w:eastAsia="cs-CZ"/>
        </w:rPr>
        <w:t xml:space="preserve">SVODIČE PŘEPĚTÍ V NAPÁJECÍCH SÍTÍCH NN-REVIZE SPD V SÍTÍCH 230/400AC. 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</w:t>
      </w:r>
      <w:r>
        <w:rPr>
          <w:lang w:eastAsia="cs-CZ"/>
        </w:rPr>
        <w:t xml:space="preserve">Lektor: </w:t>
      </w:r>
      <w:r>
        <w:rPr>
          <w:b/>
          <w:lang w:eastAsia="cs-CZ"/>
        </w:rPr>
        <w:t>Ing. Karel Flaška</w:t>
      </w:r>
      <w:r>
        <w:rPr>
          <w:lang w:eastAsia="cs-CZ"/>
        </w:rPr>
        <w:t>, manažer prodeje CZ, firmy SALTEK s.r.o., Ústí nad Labem.</w:t>
      </w:r>
    </w:p>
    <w:p>
      <w:pPr>
        <w:pStyle w:val="Wmmsolistparagraph"/>
        <w:shd w:fill="FFFFFF" w:val="clear"/>
        <w:spacing w:lineRule="atLeast" w:line="275"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</w:t>
      </w:r>
      <w:r>
        <w:rPr>
          <w:rFonts w:eastAsia="Wingdings" w:cs="Wingdings" w:ascii="Wingdings" w:hAnsi="Wingdings"/>
        </w:rPr>
        <w:t></w:t>
      </w:r>
      <w:r>
        <w:rPr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ZÁK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č. 250/2021 Sb.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bezpečnosti práce v souvislosti s provozem vyhrazených technických zaříze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Wmmsolistparagraph"/>
        <w:shd w:fill="FFFFFF" w:val="clear"/>
        <w:spacing w:lineRule="atLeast" w:line="275" w:before="0" w:after="0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účinný od 1.7.2022)</w:t>
      </w:r>
      <w:r>
        <w:rPr>
          <w:rFonts w:cs="Calibri" w:ascii="Calibri" w:hAnsi="Calibri"/>
          <w:color w:val="000000"/>
          <w:sz w:val="22"/>
          <w:szCs w:val="22"/>
        </w:rPr>
        <w:t xml:space="preserve">, Prováděcí nařízení vlády k zákonu-stav k září 2021  </w:t>
      </w:r>
    </w:p>
    <w:p>
      <w:pPr>
        <w:pStyle w:val="Wmmsonormal"/>
        <w:numPr>
          <w:ilvl w:val="1"/>
          <w:numId w:val="1"/>
        </w:numPr>
        <w:shd w:fill="FFFFFF" w:val="clear"/>
        <w:spacing w:lineRule="atLeast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V o vyhrazených elektrických zařízeních a podmínkách k zajištění jejich bezpečnosti</w:t>
      </w:r>
    </w:p>
    <w:p>
      <w:pPr>
        <w:pStyle w:val="Wmmsonormal"/>
        <w:numPr>
          <w:ilvl w:val="1"/>
          <w:numId w:val="1"/>
        </w:numPr>
        <w:shd w:fill="FFFFFF" w:val="clear"/>
        <w:spacing w:lineRule="atLeast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V o požadavcích k výkonu činnosti na el. zařízeních a na odbornou způsobilost v elektrotechnice</w:t>
      </w:r>
    </w:p>
    <w:p>
      <w:pPr>
        <w:pStyle w:val="Wmmsonormal"/>
        <w:shd w:fill="FFFFFF" w:val="clear"/>
        <w:spacing w:lineRule="atLeast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Lektor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gr. Radek Roušar</w:t>
      </w:r>
      <w:r>
        <w:rPr>
          <w:rFonts w:cs="Calibri" w:ascii="Calibri" w:hAnsi="Calibri"/>
          <w:color w:val="000000"/>
          <w:sz w:val="22"/>
          <w:szCs w:val="22"/>
        </w:rPr>
        <w:t>, prezident ESČ.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</w:t>
      </w:r>
      <w:r>
        <w:rPr>
          <w:rFonts w:eastAsia="Wingdings" w:cs="Wingdings" w:ascii="Wingdings" w:hAnsi="Wingdings"/>
          <w:b/>
          <w:lang w:eastAsia="cs-CZ"/>
        </w:rPr>
        <w:t></w:t>
      </w:r>
      <w:r>
        <w:rPr>
          <w:rFonts w:cs="Calibri"/>
          <w:b/>
          <w:lang w:eastAsia="cs-CZ"/>
        </w:rPr>
        <w:t xml:space="preserve">     </w:t>
      </w:r>
      <w:r>
        <w:rPr>
          <w:lang w:eastAsia="cs-CZ"/>
        </w:rPr>
        <w:t>o přestávce bude podáno obvyklé občerstvení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semináři bude zajištěna prezentace firmy </w:t>
      </w:r>
      <w:r>
        <w:rPr>
          <w:b/>
          <w:lang w:eastAsia="cs-CZ"/>
        </w:rPr>
        <w:t>SALTEK s.r.o</w:t>
      </w:r>
      <w:r>
        <w:rPr>
          <w:lang w:eastAsia="cs-CZ"/>
        </w:rPr>
        <w:t>. při které bude představen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lang w:eastAsia="cs-CZ"/>
        </w:rPr>
        <w:t xml:space="preserve">výrobní program a některé novinky z oblasti přepěťových ochranných zařízení.  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  <w:t xml:space="preserve">Nezapomeňte na roušky! </w:t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2.09.2021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pavilon 8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>© EL. CECH 2019, (POZV234,DOC</w:t>
      </w:r>
      <w:r>
        <w:rPr>
          <w:b/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b/>
          <w:lang w:eastAsia="cs-CZ"/>
        </w:rPr>
        <w:t xml:space="preserve">Historie firmy SALTEK s.r.o., Drážďanská 561/85, 400 07 Ústí nad Labem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cs="Calibri"/>
          <w:b/>
          <w:lang w:eastAsia="cs-CZ"/>
        </w:rPr>
        <w:t xml:space="preserve">    </w:t>
      </w:r>
      <w:r>
        <w:rPr>
          <w:rFonts w:eastAsia="Times New Roman" w:cs="PT Sans;PT Sans" w:ascii="PT Sans;PT Sans" w:hAnsi="PT Sans;PT Sans"/>
          <w:bCs/>
          <w:color w:val="343333"/>
          <w:sz w:val="18"/>
          <w:szCs w:val="18"/>
          <w:lang w:eastAsia="cs-CZ"/>
        </w:rPr>
        <w:t>SALTEK®. Moderní přední česká společnost specializující se na vývoj a výrobu ochran před přepětím. Nabízí komplexní sortiment svodičů bleskových proudů a přepěťových ochran typu 1 až 3 podle ČSN EN 61643-11 a přepěťových ochran pro informatiku, měření a regulaci a telekomunikace. Výrobky SALTEK® zajišťují ochranu před atmosférickým i technologickým přepětím a tím přinášejí bezpečnost a bezproblémový chod technologií, strojů a spotřebičů v průmyslu, dopravě, telekomunikacích, datových centrech, kancelářských budovách i v běžných domácnostech.     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25letá úspěšná historie v ČR i v zahraničí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Na trhu působí již od roku 1995. Sídlo firmy je v malebné polabské krajině v Ústí nad Labem. Výrobky chrání různé technologie v mnoha zemích Evropy, Asie a Afriky. Export realizují prostřednictvím dceřiných firem SALTEK TRADE a SALTEK Slovakia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b/>
          <w:b/>
          <w:bCs/>
          <w:color w:val="343333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Vlastní vývoj = základ pro trvalý a dynamický rozvoj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Vlastní vývoj zajištující neustálý proces inovace považují za základ dalšího rozvoje. Zkušený vývojový tým pracuje ve špičkově vybavené testovací laboratoři s unikátními přístroji a technologiemi, které podporují rychlý a kvalitní vývojový proces. Nejmodernější materiály, konstrukční postupy, technologie a měřící metody jsou samozřejmostí. Výroba je vybavena automatizovanými a robotickými pracovišti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b/>
          <w:b/>
          <w:bCs/>
          <w:color w:val="343333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Flexibilita a rychlost = základní slib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Flexibilní přístup k realizaci speciálních zákaznických řešení na míru a výrobků ODM/OEM po celém světě. Rychlé dodávky do 48 hodin kamkoliv ČR a SR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Zákazníci = hnací motor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Zákazníci jsou trvalou inspirací. Zkušenosti z praxe ve spojení s technickými inovacemi dávají možnost poskytovat řešení komplexní ochrany před přepětím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Kvalitní a rychlá technická podpora, pravidelné vzdělávání odborníků i široký marketingový a prodejní servis jsou standardem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b/>
          <w:b/>
          <w:bCs/>
          <w:color w:val="343333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Kvalita + světové normy = samozřejmost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Bezpečnost, spolehlivost a kvalita výrobků je prvořadá!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sz w:val="18"/>
          <w:szCs w:val="18"/>
          <w:lang w:eastAsia="cs-CZ"/>
        </w:rPr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Kvalita je image. Jsou certifikováni dle mezinárodních standardů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 xml:space="preserve">Jsou aktivním členem českých i mezinárodních normalizačních institucí-ÚNMZ, IEC a CENELEC, které určují standardy pro vývoj ochran v budoucnosti. Kladou důraz na kvalitu, ale i na design výrobků. Řada ochran před přepětím s unikátním barevným značením byla oceněna designérskou cenou Red Dot </w:t>
      </w:r>
      <w:r>
        <w:rPr>
          <w:rFonts w:eastAsia="Times New Roman" w:cs="PT Sans;PT Sans" w:ascii="PT Sans;PT Sans" w:hAnsi="PT Sans;PT Sans"/>
          <w:sz w:val="18"/>
          <w:szCs w:val="18"/>
          <w:vertAlign w:val="superscript"/>
          <w:lang w:eastAsia="cs-CZ"/>
        </w:rPr>
        <w:t xml:space="preserve">® </w:t>
      </w: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2014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SALTEK</w:t>
      </w: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vertAlign w:val="superscript"/>
          <w:lang w:eastAsia="cs-CZ"/>
        </w:rPr>
        <w:t xml:space="preserve">® </w:t>
      </w:r>
      <w:r>
        <w:rPr>
          <w:rFonts w:eastAsia="Times New Roman" w:cs="PT Sans;PT Sans" w:ascii="PT Sans;PT Sans" w:hAnsi="PT Sans;PT Sans"/>
          <w:b/>
          <w:bCs/>
          <w:color w:val="343333"/>
          <w:sz w:val="18"/>
          <w:szCs w:val="18"/>
          <w:lang w:eastAsia="cs-CZ"/>
        </w:rPr>
        <w:t>jako progresivní společnost v oblasti elektrotechniky staví svůj image na osobní odpovědnosti zaměstnanců za kvalitu a spokojenost zákazníků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Nejdůležitějšími cíli jsou zejména: Nejvyšší technická úroveň výrobků. Maximální kvalita, bezpečnost a spolehlivost výrobků. Spokojení zákazníci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SALTEK</w:t>
      </w:r>
      <w:r>
        <w:rPr>
          <w:rFonts w:eastAsia="Times New Roman" w:cs="PT Sans;PT Sans" w:ascii="PT Sans;PT Sans" w:hAnsi="PT Sans;PT Sans"/>
          <w:sz w:val="18"/>
          <w:szCs w:val="18"/>
          <w:vertAlign w:val="superscript"/>
          <w:lang w:eastAsia="cs-CZ"/>
        </w:rPr>
        <w:t xml:space="preserve">® </w:t>
      </w:r>
      <w:r>
        <w:rPr>
          <w:rFonts w:eastAsia="Times New Roman" w:cs="PT Sans;PT Sans" w:ascii="PT Sans;PT Sans" w:hAnsi="PT Sans;PT Sans"/>
          <w:sz w:val="18"/>
          <w:szCs w:val="18"/>
          <w:lang w:eastAsia="cs-CZ"/>
        </w:rPr>
        <w:t>má zavedený integrovaný systém řízení IMS, dle mezinárodních standardů, který se skládá ze systému řízení kvality podle ČSN EN ISO 9001, systému řízení ochrany životního prostředí podle ČSN EN ISO 14001 a systému řízení bezpečnosti a ochrany zdraví při práci podle OHSAS 18001. Systém IMS je každoročně prověřován externí auditorskou firmou TÜV NORD Czech</w:t>
      </w:r>
      <w:r>
        <w:rPr>
          <w:rFonts w:eastAsia="Times New Roman" w:cs="PT Sans;PT Sans" w:ascii="PT Sans;PT Sans" w:hAnsi="PT Sans;PT Sans"/>
          <w:sz w:val="19"/>
          <w:szCs w:val="19"/>
          <w:lang w:eastAsia="cs-CZ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lang w:eastAsia="cs-CZ"/>
        </w:rPr>
      </w:pPr>
      <w:r>
        <w:rPr>
          <w:rFonts w:eastAsia="Times New Roman"/>
          <w:lang w:eastAsia="cs-CZ"/>
        </w:rPr>
        <w:t>K</w:t>
      </w:r>
      <w:r>
        <w:rPr>
          <w:lang w:eastAsia="cs-CZ"/>
        </w:rPr>
        <w:t xml:space="preserve">ontakty:  Ing. Karel Flaška, tel.: 725 527 974, e.mail: </w:t>
      </w:r>
      <w:hyperlink r:id="rId3">
        <w:r>
          <w:rPr>
            <w:rStyle w:val="InternetLink"/>
            <w:color w:val="0000FF"/>
            <w:u w:val="single"/>
            <w:lang w:eastAsia="cs-CZ"/>
          </w:rPr>
          <w:t>k.flaska@saltek.cz</w:t>
        </w:r>
      </w:hyperlink>
      <w:r>
        <w:rPr>
          <w:lang w:eastAsia="cs-CZ"/>
        </w:rPr>
        <w:t xml:space="preserve">,  www.saltek.eu ,                                    </w:t>
      </w:r>
      <w:r>
        <w:rPr>
          <w:sz w:val="20"/>
          <w:szCs w:val="20"/>
          <w:lang w:eastAsia="cs-CZ"/>
        </w:rPr>
        <w:t>Rada cec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2"/>
          <w:szCs w:val="12"/>
          <w:lang w:eastAsia="cs-CZ"/>
        </w:rPr>
        <w:t>© EL. CECH 2019 (POZV234A,DOC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flaska@sal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user</dc:creator>
  <dc:description/>
  <cp:keywords/>
  <dc:language>en-US</dc:language>
  <cp:lastModifiedBy>Alexandr Horský</cp:lastModifiedBy>
  <cp:lastPrinted>2019-05-06T10:53:00Z</cp:lastPrinted>
  <dcterms:modified xsi:type="dcterms:W3CDTF">2021-09-10T12:40:00Z</dcterms:modified>
  <cp:revision>9</cp:revision>
  <dc:subject/>
  <dc:title/>
</cp:coreProperties>
</file>