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Měření el. výkonu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elektrická měření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22 si přečtěte kapitolu „7.3 Měření elektrického výkonu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29 a č.30, napište vzorec pro výpočet el. výkonu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