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el. napětí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20 si přečtěte kapitolu „7.1 Měření elektrického napětí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27 a popište jej vlastnimi slovy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