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Nejpoužívanější zákony při měření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Vyhodnocení výsledků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19 si přečtěte kapitolu „6. Nejpoužívanější zákony při měření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obrázek č.24, č.25 a č.26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