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Chyby při měření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etody a vyhodnocení měření (chyby)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5 si přečtěte kapitolu „3. Chyby při měření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opište vlastními slovy „Druhy chyb“ a „Citlivost měřících přístrojů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