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etody el. měření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etody a vyhodnocení měření (chyby)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4 si přečtěte kapitolu „2. Metody el. měření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napište všechny druhy metod a překreslete obrázek č. 1 a obrázek č. 2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