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zbytkových proudů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44 si přečtěte kapitolu „9.4 Měření zbytkových proudů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59 a č.60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