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 Měření bipolárních tranzistorů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42 si přečtěte kapitolu „9.3 Měření bipolárních tranzistorů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57 a č.58, napište jakou polaritou se řídí tranzistor NPN a PNP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