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Nastavení ampermetru pro daný rozsah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vlastnosti měřících přístrojů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7 si přečtěte kapitolu „8.2.3 Nastavení ampermetru pro daný rozsah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52, popište vlastními slovy proudový bočník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