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Nastavení voltmetru pro daný rozsah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Základní vlastnosti měřících přístrojů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35 si přečtěte kapitolu „8.2.2 Nastavení voltmetru pro daný rozsah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řekreslete obrázek č.47, č.48 a č.49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