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Zvětšení rozsahu vetikálního vstupu osciloskopu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Základní vlastnosti měřících přístrojů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V učebnici na straně 32 si přečtěte kapitolu „8.1 Zvětšení rozsahu vertikálního vstupu osciloskopu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překreslete obrázek č.43, č.44 a č.45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l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