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Měření indukčnosti cíve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28 si přečtěte kapitolu „7.6 Měření indukčnosti cívek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39, č.40 a č.41, napište vzorec pro výpočet indukčnosti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