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 Měření odporu rezistorů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ektrická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23 si přečtěte kapitolu „7.4 Měření odporu rezistorů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31, č.32 a č.33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