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Základní el. veličiny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Význam a účel el. měření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Stáhněte si z odkazu níže učebnici „Základy elektrického měření“ (37,6 MB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hyperlink r:id="rId2">
        <w:r>
          <w:rPr>
            <w:rStyle w:val="InternetLink"/>
          </w:rPr>
          <w:t>https://www.souepl.cz/wp-content/uploads/2020/09/z%C3%A1klady-elektrick%C3%A9ho-m%C4%9B%C5%99en%C3%AD.pdf</w:t>
        </w:r>
      </w:hyperlink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V učebnici na straně 3 si přečtěte kapitolu „1. Základní el. veličiny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řekreslete tabulku s výběrem veličin a tabulku s předponami jednotek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uepl.cz/wp-content/uploads/2020/09/z&#225;klady-elektrick&#233;ho-m&#283;&#345;en&#237;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