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</w:p>
    <w:p>
      <w:pPr>
        <w:pStyle w:val="Bezmezer"/>
        <w:rPr>
          <w:b/>
          <w:b/>
          <w:lang w:eastAsia="cs-CZ"/>
        </w:rPr>
      </w:pPr>
      <w:bookmarkStart w:id="0" w:name="_Hlk41977699"/>
      <w:r>
        <w:rPr>
          <w:rFonts w:eastAsia="Wingdings" w:cs="Wingdings" w:ascii="Wingdings" w:hAnsi="Wingdings"/>
          <w:lang w:eastAsia="cs-CZ"/>
        </w:rPr>
        <w:t></w:t>
      </w:r>
      <w:bookmarkEnd w:id="0"/>
      <w:r>
        <w:rPr>
          <w:rFonts w:cs="Calibri"/>
          <w:lang w:eastAsia="cs-CZ"/>
        </w:rPr>
        <w:t xml:space="preserve">     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nější ochrana před bleskem dle souboru norem ČSN EN 62305 ed.2 a chyby kterých se dopouštíme.</w:t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b/>
          <w:lang w:eastAsia="cs-CZ"/>
        </w:rPr>
        <w:t xml:space="preserve">      </w:t>
      </w:r>
      <w:r>
        <w:rPr>
          <w:b/>
          <w:lang w:eastAsia="cs-CZ"/>
        </w:rPr>
        <w:t>Vnitřní ochrana před bleskem a normy ovlivňující aplikaci svodičů bleskových proudů a přepětí.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Daniel Anděl</w:t>
      </w:r>
      <w:r>
        <w:rPr>
          <w:lang w:eastAsia="cs-CZ"/>
        </w:rPr>
        <w:t>, odborný zástupce firmy DEHN s.r.o. Praha.</w:t>
      </w:r>
    </w:p>
    <w:p>
      <w:pPr>
        <w:pStyle w:val="Bezmezer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</w:t>
      </w: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semináři bude zajištěna prezentace firmy </w:t>
      </w:r>
      <w:r>
        <w:rPr>
          <w:b/>
          <w:lang w:eastAsia="cs-CZ"/>
        </w:rPr>
        <w:t>DEHN s.r.o.</w:t>
      </w:r>
      <w:r>
        <w:rPr>
          <w:lang w:eastAsia="cs-CZ"/>
        </w:rPr>
        <w:t xml:space="preserve"> při které bude představen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 xml:space="preserve">výrobní program a některé novinky z oblasti ochrany před účinky přepětí a ochran před bleskem.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, roušky sebou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4. 06. 2020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pavilon 8, sál v I. patře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2019, (POZV230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rFonts w:cs="Calibri"/>
          <w:b/>
          <w:b/>
          <w:sz w:val="20"/>
          <w:szCs w:val="20"/>
          <w:lang w:eastAsia="cs-CZ"/>
        </w:rPr>
      </w:pPr>
      <w:r>
        <w:rPr>
          <w:rFonts w:cs="Calibri"/>
          <w:b/>
          <w:sz w:val="20"/>
          <w:szCs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  <w:t xml:space="preserve">Historie firmy DEHN s.r.o., Pod Višňovkou 1661/33, 140 00 PRAHA 4 – Krč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DEHN chrání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Dvě slova, jeden velký slib. Motto našeho podniku chápeme jako slib, který pro náš rodinný podnik již po čtyři generace znamená závazek i motivaci současně. Slib, který vůči našim zákazníkům, partnerům a zaměstnancům dodržujeme s náruživostí a odbornou expertízou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Naše podniková kultura má charakter jak podniku střední velikosti, tak i mezinárodní společnosti. V Německu je naše centrála pevně zakořeněna v Neumartku v Horní Falci, ale zároveň působíme ve více než 70 zemích po celém světě. Neustále přebíráme roli inovátora a nebojíme se čelit individuálním výzvám trhu, čímž jsme si zajistili vysoké renomé jako spolehlivý dodavatel, obchodní partner a zaměstnavate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Úkol, který si společnost DEHN předsevzala, je zajistit bezpečnou ochranu před bleskem a účinky přepětí pro osoby, budovy, elektrické a elektronické přístroje a zařízení. Srdcem i rozumem stejně jako s náruživostí a inovátorským duchem již celá desetiletí posouváme vývoj v oblasti ochrany před bleskem, účinky přepětí a bezpečnosti práce dopředu. Pověst ceněného experta jsme si vydobyli již dávno. Pole naší působnosti, ve kterém se můžeme pochlubit širokou nabídkou systémů, produktů a služeb, zahrnuje oblast ochrany před účinky přepětí, ochranu před bleskem, uzemnění a v neposlední řadě i bezpečnost a ochranu zdraví na pracovišt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Skupina DEHN v kostce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Rodinný podnik ve 4. generaci od roku 191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1900 zaměstnanců na celém světě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120 zaměstnanců v produktovém/ tržním managementu a oblasti vývoje/konstrukc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150 učňů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4 000 přístrojů a součástek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20 prodejních středisek v Německu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Prodej v 70 zemích prováděný obchodními partnery, 20 dceřinými společnostmi a vlastními kancelářem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Podniková filozofi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Ústřední hodnoty inovace, nezávislost a trvalá udržitelnost jsou základem více než 100letého úspěchu našeho rodinného podniku – nyní již ve čtvrté generac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Inovac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Důvěřujeme našim znalostem i našemu citu pro to, co je zapotřebí udělat, abychom se mohli vydat novými cestami. S vytrvalostí a podnikatelskou odvahou urychlujeme vývoj inovací, tak abychom našim zákazník neustále nabízeli co největší užitek. Na intenzivní výzkumnou a vývojářskou činnost budeme vsázet i v budoucnu a otevřeně se hlásíme k významu osobního a odborného rozvoje našich zaměstnanců stejně jako k aktivní podpoře rozvoje další generace zaměstnanců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Nezávislost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Cs/>
          <w:sz w:val="16"/>
          <w:szCs w:val="16"/>
          <w:lang w:eastAsia="cs-CZ"/>
        </w:rPr>
        <w:t>Důležitou premisou veškeré naší činnosti je zachování nezávislosti společnosti DEHN a podnikatelské svobody jejích podílníků. Blaho podniku a zaměstnanců se tak již od založení nachází v rukou rodinných společníků. Tuto nezávislost chceme zajistit i do budoucna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Trvalá udržitelnost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Naše produkty chrání osoby i majetkové hodnoty. Přispíváme k šetrnému zacházení se zdroji a ochranu životního prostředí a kvalitní charakteristiky tak zohledňujeme stejnou měrou. Trvalá udržitelnost se tedy projevuje v naší činnosti ve zcela konkrétní podobě. Vedle toho bereme velmi vážně naši odpovědnost vůči zákazníkům na jedné straně a rodině majitelů na straně druhé. Hospodářský růst a vývoj v oblastech, které tvoří těžiště naší činnosti, vychází ze spolehlivé úrovně kvality a služeb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Times New Roman" w:hAnsi="PT Sans;Times New Roman" w:eastAsia="Times New Roman" w:cs="PT Sans;Times New Roman"/>
          <w:sz w:val="19"/>
          <w:szCs w:val="19"/>
          <w:lang w:eastAsia="cs-CZ"/>
        </w:rPr>
      </w:pPr>
      <w:r>
        <w:rPr>
          <w:rFonts w:eastAsia="Times New Roman"/>
          <w:lang w:eastAsia="cs-CZ"/>
        </w:rPr>
        <w:t>K</w:t>
      </w:r>
      <w:r>
        <w:rPr>
          <w:lang w:eastAsia="cs-CZ"/>
        </w:rPr>
        <w:t xml:space="preserve">ontakty:  Daniel Anděl, tel.: 732 534 639, e.mail: </w:t>
      </w:r>
      <w:hyperlink r:id="rId3">
        <w:r>
          <w:rPr>
            <w:rStyle w:val="InternetLink"/>
            <w:lang w:eastAsia="cs-CZ"/>
          </w:rPr>
          <w:t>daniel.andel@dehn.cz</w:t>
        </w:r>
      </w:hyperlink>
      <w:r>
        <w:rPr>
          <w:lang w:eastAsia="cs-CZ"/>
        </w:rPr>
        <w:t xml:space="preserve">,   www.dehn.cz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2"/>
          <w:szCs w:val="12"/>
          <w:lang w:eastAsia="cs-CZ"/>
        </w:rPr>
        <w:t>© EL. CECH 2019 (POZV220A,DOC)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andel@deh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user</dc:creator>
  <dc:description/>
  <cp:keywords/>
  <dc:language>en-US</dc:language>
  <cp:lastModifiedBy>Alexandr Horský</cp:lastModifiedBy>
  <cp:lastPrinted>2019-05-06T10:53:00Z</cp:lastPrinted>
  <dcterms:modified xsi:type="dcterms:W3CDTF">2020-06-03T10:32:00Z</dcterms:modified>
  <cp:revision>9</cp:revision>
  <dc:subject/>
  <dc:title/>
</cp:coreProperties>
</file>