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rFonts w:cs="Calibri"/>
          <w:b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  <w:lang w:eastAsia="cs-CZ"/>
        </w:rPr>
        <w:t>NOVÉ PŘIPOJOVACÍ PODMÍNKY NN ČEZ“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Odborná přednáška zaměřená k tématu:</w:t>
      </w:r>
    </w:p>
    <w:p>
      <w:pPr>
        <w:pStyle w:val="Bezmezer"/>
        <w:ind w:left="284" w:hanging="0"/>
        <w:rPr>
          <w:u w:val="single"/>
          <w:lang w:eastAsia="cs-CZ"/>
        </w:rPr>
      </w:pPr>
      <w:r>
        <w:rPr>
          <w:rFonts w:cs="Calibri"/>
          <w:lang w:eastAsia="cs-CZ"/>
        </w:rPr>
        <w:t xml:space="preserve"> 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 xml:space="preserve">Seznámení s novými připojovacími podmínkami nn pro osazení měřících zařízení v odběrných místech </w:t>
      </w:r>
    </w:p>
    <w:p>
      <w:pPr>
        <w:pStyle w:val="Bezmezer"/>
        <w:rPr>
          <w:u w:val="single"/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>napojených z distribuční sítě nn vydanými ČEZ Distribuce a.s., s platností od 1. února 2018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Lektoři: </w:t>
      </w:r>
      <w:r>
        <w:rPr>
          <w:b/>
          <w:lang w:eastAsia="cs-CZ"/>
        </w:rPr>
        <w:t>odborní pracovníci společnosti ČEZ Distribuce a.s..</w:t>
      </w:r>
      <w:r>
        <w:rPr>
          <w:u w:val="single"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 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Při semináři bude zajištěná prezentace firmy </w:t>
      </w:r>
      <w:r>
        <w:rPr>
          <w:b/>
          <w:lang w:eastAsia="cs-CZ"/>
        </w:rPr>
        <w:t xml:space="preserve">SALTEK s.r.o. </w:t>
      </w:r>
      <w:r>
        <w:rPr>
          <w:lang w:eastAsia="cs-CZ"/>
        </w:rPr>
        <w:t xml:space="preserve">při které bude představen výrobní program </w:t>
      </w:r>
    </w:p>
    <w:p>
      <w:pPr>
        <w:pStyle w:val="Bezmezer"/>
        <w:ind w:left="644" w:hanging="0"/>
        <w:rPr>
          <w:lang w:eastAsia="cs-CZ"/>
        </w:rPr>
      </w:pPr>
      <w:r>
        <w:rPr>
          <w:lang w:eastAsia="cs-CZ"/>
        </w:rPr>
        <w:t>včetně některých novinek z oblasti přepěťových ochran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.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</w:t>
      </w:r>
      <w:r>
        <w:rPr>
          <w:b/>
          <w:lang w:eastAsia="cs-CZ"/>
        </w:rPr>
        <w:t>Upozornění:</w:t>
      </w:r>
      <w:r>
        <w:rPr>
          <w:lang w:eastAsia="cs-CZ"/>
        </w:rPr>
        <w:t xml:space="preserve"> Pro všechny účastníky semináře bude připravena příručka č. 113, obsahující vydané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>připojovací podmínky.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</w:t>
      </w:r>
      <w:r>
        <w:rPr>
          <w:rFonts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  <w:t>Pozor změna oproti plánovacímu kalendáři.</w:t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8.03.2018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</w:t>
      </w:r>
      <w:r>
        <w:rPr>
          <w:lang w:eastAsia="cs-CZ"/>
        </w:rPr>
        <w:t>Rada cechu.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16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rPr>
          <w:b/>
          <w:b/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</w:r>
    </w:p>
    <w:p>
      <w:pPr>
        <w:pStyle w:val="Bezmezer"/>
        <w:rPr>
          <w:b/>
          <w:b/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</w:r>
    </w:p>
    <w:p>
      <w:pPr>
        <w:pStyle w:val="Bezmez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Historie a současnost firmy SALTEK s.r.o., Drážďanská 561/85, 400 07 Ústí nad Labem.</w:t>
      </w:r>
    </w:p>
    <w:p>
      <w:pPr>
        <w:pStyle w:val="Bezmezer"/>
        <w:rPr/>
      </w:pPr>
      <w:r>
        <w:rPr>
          <w:sz w:val="18"/>
          <w:szCs w:val="18"/>
          <w:lang w:eastAsia="cs-CZ"/>
        </w:rPr>
        <w:t>SALTEK® je moderní přední česká společnost specializující se na vývoj a výrobu ochran před přepětím. Nabízí komplexní sortiment svodičů bleskových proudů a přepěťových ochran typu 1 až 3 podle ČSN EN 61643-11 a přepěťových ochran pro informatiku, měření a regulaci a telekomunikace.</w:t>
        <w:br/>
        <w:t xml:space="preserve">Výrobky SALTEK® zajišťují ochranu před atmosférickým i technologickým přepětím a tím přinášejí bezpečnost a bezproblémový chod technologií, strojů a spotřebičů v průmyslu, dopravě, telekomunikacích, datových centrech, kancelářských budovách i v běžných domácnostech.                        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Na trhu působí již od roku 1995. Sídlo firmy je v malebné polabské krajině v Ústí nad Labem.                                                                                           Výrobky chrání různé technologie v mnoha zemích Evropy, Asie a Afriky. 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 xml:space="preserve">Export realizuje prostřednictvím dceřiných firem SALTEK TRADE a SALTEK Slovakia.                       </w:t>
      </w:r>
    </w:p>
    <w:p>
      <w:pPr>
        <w:pStyle w:val="Bezmezer"/>
        <w:rPr/>
      </w:pPr>
      <w:r>
        <w:rPr>
          <w:rFonts w:eastAsia="Times New Roman"/>
          <w:sz w:val="18"/>
          <w:szCs w:val="18"/>
          <w:lang w:eastAsia="cs-CZ"/>
        </w:rPr>
        <w:t>Vlastní vývoj zajištující neustálý proces inovace považuje za základ dalšího rozvoje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Zkušený vývojový tým pracuje ve špičkově vybavené testovací laboratoři s unikátními přístroji a technologiemi, které podporují rychlý a kvalitní vývojový proces.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Nejmodernější materiály, konstrukční postupy, technologie a měřící metody jsou samozřejmostí.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Výroba je vybavena automatizovanými a robotickými pracovišti.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Flexibilní přístup k realizaci speciálních zákaznických řešení na míru a výrobků ODM/OEM po celém světě.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Rychlé dodávky do 48 hodin kamkoli v ČR a SR.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Zákazníci jsou trvalou inspirací. Zkušenosti z praxe ve spojení s technickými inovacemi dávají možnost poskytovat řešení komplexní ochrany před přepětím.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Kvalitní a rychlá technická podpora, pravidelné vzdělávání odborníků i široký marketingový a prodejní servis jsou standardem.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Bezpečnost, spolehlivost a kvalita výrobků je prvořadá!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Kvalita je image. Firma je certifikovaná dle mezinárodních standardů.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Firma je aktivním členem českých i mezinárodních normalizačních institucí - ÚNMZ, IEC a CENELEC, které určují standardy pro vývoj ochran v budoucnosti.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 xml:space="preserve">Ve firmě je kladen důraz na kvalitu, ale i na design výrobků. Řada ochran před přepětím s unikátním barevným značením byla oceněna designérskou cenou Red Dot </w:t>
      </w:r>
      <w:r>
        <w:rPr>
          <w:rFonts w:eastAsia="Times New Roman"/>
          <w:sz w:val="18"/>
          <w:szCs w:val="18"/>
          <w:vertAlign w:val="superscript"/>
          <w:lang w:eastAsia="cs-CZ"/>
        </w:rPr>
        <w:t xml:space="preserve">® </w:t>
      </w:r>
      <w:r>
        <w:rPr>
          <w:rFonts w:eastAsia="Times New Roman"/>
          <w:sz w:val="18"/>
          <w:szCs w:val="18"/>
          <w:lang w:eastAsia="cs-CZ"/>
        </w:rPr>
        <w:t>2014.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Nejdůležitějšími cíli firmy jsou zejména:</w:t>
      </w:r>
    </w:p>
    <w:p>
      <w:pPr>
        <w:pStyle w:val="Bezmez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Nejvyšší technická úroveň výrobků. Maximální kvalita, bezpečnost a spolehlivost výrobků. Spokojení zákazníci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SALTEK</w:t>
      </w:r>
      <w:r>
        <w:rPr>
          <w:sz w:val="18"/>
          <w:szCs w:val="18"/>
          <w:vertAlign w:val="superscript"/>
          <w:lang w:eastAsia="cs-CZ"/>
        </w:rPr>
        <w:t xml:space="preserve">® </w:t>
      </w:r>
      <w:r>
        <w:rPr>
          <w:sz w:val="18"/>
          <w:szCs w:val="18"/>
          <w:lang w:eastAsia="cs-CZ"/>
        </w:rPr>
        <w:t>má zavedený integrovaný systém řízení IMS, dle mezinárodních standardů, který se skládá ze systému řízení kvality podle ČSN EN ISO 9001, systému řízení ochrany životního prostředí podle ČSN EN ISO 14001 a systému řízení bezpečnosti a ochrany zdraví při práci podle OHSAS 18001. Systém IMS je každoročně prověřován externí auditorskou firmou TÜV NORD Czech.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Kontakty: </w:t>
      </w:r>
      <w:hyperlink r:id="rId3">
        <w:r>
          <w:rPr>
            <w:rStyle w:val="InternetLink"/>
            <w:sz w:val="20"/>
            <w:szCs w:val="20"/>
            <w:lang w:eastAsia="cs-CZ"/>
          </w:rPr>
          <w:t>www.saltek</w:t>
        </w:r>
      </w:hyperlink>
      <w:r>
        <w:rPr>
          <w:sz w:val="20"/>
          <w:szCs w:val="20"/>
          <w:lang w:eastAsia="cs-CZ"/>
        </w:rPr>
        <w:t>.eu, Ing. Vlastimil Tichý, tel.: 724 095 391, Ing. Karel Flaška, tel.: 725 527 974.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/>
          <w:color w:val="000000"/>
          <w:sz w:val="12"/>
          <w:szCs w:val="12"/>
          <w:lang w:eastAsia="cs-CZ"/>
        </w:rPr>
        <w:t xml:space="preserve">© EL. CECH (POZV216A,DOC)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te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8:00Z</dcterms:created>
  <dc:creator>user</dc:creator>
  <dc:description/>
  <cp:keywords/>
  <dc:language>en-US</dc:language>
  <cp:lastModifiedBy>Alexandr Horský</cp:lastModifiedBy>
  <cp:lastPrinted>2018-02-27T10:51:00Z</cp:lastPrinted>
  <dcterms:modified xsi:type="dcterms:W3CDTF">2018-02-27T10:00:00Z</dcterms:modified>
  <cp:revision>6</cp:revision>
  <dc:subject/>
  <dc:title/>
</cp:coreProperties>
</file>