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Střední odborné učiliště elektrotechnické Plzeň, Vejprnická 56, 318 00 Plzeň</w:t>
      </w:r>
    </w:p>
    <w:p>
      <w:pPr>
        <w:pStyle w:val="Vodorovnra"/>
        <w:pBdr>
          <w:bottom w:val="double" w:sz="2" w:space="2" w:color="808080"/>
        </w:pBdr>
        <w:rPr/>
      </w:pPr>
      <w:r>
        <w:rPr/>
      </w:r>
    </w:p>
    <w:p>
      <w:pPr>
        <w:pStyle w:val="Heading7"/>
        <w:rPr/>
      </w:pPr>
      <w:r>
        <w:rPr/>
        <w:br/>
        <w:t xml:space="preserve">                      S</w:t>
      </w:r>
      <w:r>
        <w:rPr>
          <w:sz w:val="30"/>
          <w:szCs w:val="30"/>
        </w:rPr>
        <w:t>měrnice –  3 / 2018                                            Přijímání žáků na DM SOUE pro školní rok 2018 /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organizační jednotky:</w:t>
      </w:r>
      <w:r>
        <w:rPr/>
        <w:t xml:space="preserve"> Domov mládeže Středního odborného učiliště elektrotechnického Plzeň,    </w:t>
        <w:br/>
        <w:t xml:space="preserve">                                                  Vejprnická 56, Plzeň 318 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Zpracoval :</w:t>
      </w:r>
      <w:r>
        <w:rPr/>
        <w:t xml:space="preserve">   Weber Karel, zástupce ředitele pro VM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nost :</w:t>
      </w:r>
      <w:r>
        <w:rPr/>
        <w:t xml:space="preserve">       pro šk.rok 2018 / 2019</w:t>
      </w:r>
    </w:p>
    <w:p>
      <w:pPr>
        <w:pStyle w:val="Normal"/>
        <w:rPr/>
      </w:pPr>
      <w:r>
        <w:rPr>
          <w:b/>
          <w:bCs/>
        </w:rPr>
        <w:t xml:space="preserve">Počet stran : 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Obecné podmínky</w:t>
        <w:br/>
      </w:r>
      <w:r>
        <w:rPr/>
        <w:br/>
        <w:t>Dle § 4, vyhlášky č. 108 / 2005 Sb., o školských výchovných a ubytovacích zařízeních a školských účelových zařízení o umísťování a ubytování žáků na DM rozhoduje ředitel SOUE.</w:t>
        <w:br/>
        <w:t>Ubytování na DM není pro žáky nárokové.</w:t>
        <w:br/>
        <w:t>Toto rozhodnutí se vydává vždy na jeden školní rok.</w:t>
        <w:br/>
        <w:t>Přihlášku do DM podává zákonný zástupce žáka nebo žák, pokud je zletilý.</w:t>
        <w:br/>
      </w:r>
    </w:p>
    <w:p>
      <w:pPr>
        <w:pStyle w:val="Normal"/>
        <w:rPr/>
      </w:pPr>
      <w:r>
        <w:rPr/>
        <w:br/>
        <w:t xml:space="preserve">                                                                              </w:t>
      </w:r>
      <w:r>
        <w:rPr>
          <w:b/>
          <w:bCs/>
        </w:rPr>
        <w:t>Čl. 2</w:t>
        <w:br/>
        <w:t xml:space="preserve">                                                       Kritéria platná pro přijímání žáků</w:t>
        <w:br/>
        <w:br/>
      </w:r>
      <w:r>
        <w:rPr/>
        <w:t>Žáci budou umísťováni podle kapacity do DM dle následujících kritérií:</w:t>
        <w:br/>
        <w:br/>
        <w:t>a) kritéria uvedená v již zmíněném § 4, vyhlášky č. 108 / 2005 Sb.</w:t>
      </w:r>
    </w:p>
    <w:p>
      <w:pPr>
        <w:pStyle w:val="Normal"/>
        <w:rPr/>
      </w:pPr>
      <w:r>
        <w:rPr/>
        <w:t>b) další kritéria :</w:t>
        <w:br/>
        <w:t>- v případě velkého zájmu žáků budou ubytováni přednostně žáci SOUE</w:t>
        <w:br/>
        <w:t xml:space="preserve">- dále budou ubytováni žáci škol, které jsou umístěny v areálu SOUE a které požádají o ubytování   </w:t>
        <w:br/>
        <w:t xml:space="preserve">   pro své žáky ředitele SOUE</w:t>
        <w:br/>
        <w:t xml:space="preserve">- u žáků, kteří již na našem DM bydleli ve školním roce 2017 / 2018 bude přihlíženo k ukázněnosti     </w:t>
        <w:br/>
        <w:t xml:space="preserve">   žáka v době dřívějšího pobytu na DM.</w:t>
        <w:br/>
      </w:r>
    </w:p>
    <w:p>
      <w:pPr>
        <w:pStyle w:val="Normal"/>
        <w:rPr/>
      </w:pPr>
      <w:r>
        <w:rPr/>
        <w:br/>
        <w:t xml:space="preserve">                                                                             </w:t>
      </w:r>
      <w:r>
        <w:rPr>
          <w:b/>
          <w:bCs/>
        </w:rPr>
        <w:t>Čl. 3</w:t>
        <w:br/>
        <w:t xml:space="preserve">                    Termíny k podání přihlášek a zaslání výsledku rozhodnutí o přijetí na DM</w:t>
        <w:br/>
      </w:r>
      <w:r>
        <w:rPr/>
        <w:br/>
        <w:t>Předání přihlášek ubytovaným žákům :            do   28. 2. 2018</w:t>
        <w:br/>
        <w:t>Navrácení přihlášek ubytovaných žáků :          do    28. 3. 2018</w:t>
      </w:r>
    </w:p>
    <w:p>
      <w:pPr>
        <w:pStyle w:val="Normal"/>
        <w:rPr/>
      </w:pPr>
      <w:r>
        <w:rPr/>
        <w:t>Zaslání přihlášek novým zájemcům :               do    31. 5. 2018</w:t>
      </w:r>
    </w:p>
    <w:p>
      <w:pPr>
        <w:pStyle w:val="Normal"/>
        <w:rPr/>
      </w:pPr>
      <w:r>
        <w:rPr/>
        <w:t>Uzávěrka přijímání přihlášek :                                 22. 6.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rozhodnutí o přijetí či nepřijetí nových žáků na DM rozeslat nejpozději do 30. 6. 2018.</w:t>
        <w:br/>
        <w:t xml:space="preserve">Žákům ubytovaným na DM ve školním roce 2017 / 2018 bude přijetí či nepřijetí k ubytování </w:t>
        <w:br/>
        <w:t>pro rok 2018 / 2019 sděleno také písemně a to do 30. 6. 2018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4</w:t>
      </w:r>
    </w:p>
    <w:p>
      <w:pPr>
        <w:pStyle w:val="Heading3"/>
        <w:rPr/>
      </w:pPr>
      <w:r>
        <w:rPr/>
        <w:t>Organizační postup přijímacího řízení a 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stribuce přihlášek:</w:t>
      </w:r>
    </w:p>
    <w:p>
      <w:pPr>
        <w:pStyle w:val="Normal"/>
        <w:rPr/>
      </w:pPr>
      <w:r>
        <w:rPr/>
        <w:br/>
        <w:t>- zájemcům z řad rodičů žáků přijímaných do 1. ročníků SOUE , škol umístěných v našem areálu</w:t>
      </w:r>
    </w:p>
    <w:p>
      <w:pPr>
        <w:pStyle w:val="Normal"/>
        <w:rPr/>
      </w:pPr>
      <w:r>
        <w:rPr/>
        <w:t xml:space="preserve">   </w:t>
      </w:r>
      <w:r>
        <w:rPr/>
        <w:t xml:space="preserve">a škol, které požádají ředitele SOUE o ubytování pro své žáky, budou přihlášky předány </w:t>
        <w:br/>
        <w:t xml:space="preserve">   prostřednictvím sekretariátů příslušných škol, v případě žáků SOUE budou zaslány s rozhodnutím</w:t>
        <w:br/>
        <w:t xml:space="preserve">   o přijetí na školu                                                                                             termín: do 31. 5. 2018</w:t>
      </w:r>
    </w:p>
    <w:p>
      <w:pPr>
        <w:pStyle w:val="Normal"/>
        <w:rPr/>
      </w:pPr>
      <w:r>
        <w:rPr/>
        <w:br/>
        <w:t xml:space="preserve">- žákům ubytovaným na DM přihlášky předají (nepřítomným zašlou poštou) skupinoví vychovatelé </w:t>
        <w:br/>
        <w:t xml:space="preserve">                                                                                                                           termín:  do 28. 2. 2018</w:t>
      </w:r>
    </w:p>
    <w:p>
      <w:pPr>
        <w:pStyle w:val="Normal"/>
        <w:rPr/>
      </w:pPr>
      <w:r>
        <w:rPr/>
        <w:t>- přihlášky pro veřejnost jsou dostupné k osobnímu vyzvednutí:</w:t>
      </w:r>
    </w:p>
    <w:p>
      <w:pPr>
        <w:pStyle w:val="Normal"/>
        <w:rPr/>
      </w:pPr>
      <w:r>
        <w:rPr/>
        <w:t xml:space="preserve">   </w:t>
      </w:r>
      <w:r>
        <w:rPr/>
        <w:t>a) v sekretariátu SOUE</w:t>
        <w:br/>
        <w:t xml:space="preserve">   b) u zástupce ředitele pro VMV</w:t>
        <w:br/>
        <w:t xml:space="preserve">   c) nepřetržitě ve vrátnici DM na 8. pavilonu</w:t>
      </w:r>
    </w:p>
    <w:p>
      <w:pPr>
        <w:pStyle w:val="Normal"/>
        <w:rPr/>
      </w:pPr>
      <w:r>
        <w:rPr/>
        <w:t xml:space="preserve">   </w:t>
      </w:r>
      <w:r>
        <w:rPr/>
        <w:t xml:space="preserve">d) na internetové stránce SOUE   - </w:t>
      </w:r>
      <w:hyperlink r:id="rId2">
        <w:r>
          <w:rPr>
            <w:rStyle w:val="InternetLink"/>
          </w:rPr>
          <w:t>www.souepl.cz</w:t>
        </w:r>
      </w:hyperlink>
      <w:r>
        <w:rPr/>
        <w:br/>
      </w:r>
    </w:p>
    <w:p>
      <w:pPr>
        <w:pStyle w:val="Normal"/>
        <w:rPr/>
      </w:pPr>
      <w:r>
        <w:rPr/>
        <w:t xml:space="preserve">2) Zjištění splnění podmínek ubytování u žáků ubytovaných na DM v roce 2017 / 2018 a upřesnění  </w:t>
        <w:br/>
        <w:t xml:space="preserve">     volných míst pro nové nástup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ermín: do 13. 4. 2018</w:t>
        <w:br/>
        <w:t xml:space="preserve">                                                                                                                    zodpovídá: zást.řed.pro VMV   </w:t>
        <w:br/>
      </w:r>
    </w:p>
    <w:p>
      <w:pPr>
        <w:pStyle w:val="Normal"/>
        <w:rPr/>
      </w:pPr>
      <w:r>
        <w:rPr/>
        <w:t>3) Vypracování seznamu přijatých a ubytovaných žáků na DM pro šk. rok 2018/2019 do 29. 6. 20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odpovídá: zást.řed.pro V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 případě většího zájmu žáků než je kapacita DM, vypracování pořadníku dalších zájemců pro </w:t>
        <w:br/>
        <w:t xml:space="preserve">     případ odřeknutí ubytování již přijatým žákem do 4. 7. 20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odpovídá: zást.řed.pro V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Ředitel SOUE zmocňuje svého zástupce pro VMV k přijímání přihlášek a k vyřizování písemné </w:t>
        <w:br/>
        <w:t xml:space="preserve">     agendy spojené s přijímáním žáků do DM. Při přijímání podle pořadníku v průběhu roku je </w:t>
        <w:br/>
        <w:t xml:space="preserve">     zmocněn vyřizovat žádosti samostatně. Další žádosti o přijetí rozhoduje ředitel SO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ubytování na DM v průběhu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ovi nebo studentovi může být ukončeno ubytování na DM podle §4, odst.5, vyhlášky 108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 Plzni dne 22. 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</w:t>
      </w:r>
      <w:r>
        <w:rPr>
          <w:b/>
          <w:bCs/>
        </w:rPr>
        <w:t>ng. Jaroslav Čer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 SO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28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ep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0:00Z</dcterms:created>
  <dc:creator>Karel Weber</dc:creator>
  <dc:description/>
  <cp:keywords/>
  <dc:language>en-US</dc:language>
  <cp:lastModifiedBy>uzivatel</cp:lastModifiedBy>
  <cp:lastPrinted>2018-01-22T11:43:00Z</cp:lastPrinted>
  <dcterms:modified xsi:type="dcterms:W3CDTF">2018-01-22T10:43:00Z</dcterms:modified>
  <cp:revision>9</cp:revision>
  <dc:subject/>
  <dc:title>PROVOZNÍ  ŘÁD</dc:title>
</cp:coreProperties>
</file>