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87503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>Střední odborné učiliště elektrotechnické, Plzeň, Vejprnická 56</w:t>
      </w:r>
    </w:p>
    <w:p>
      <w:pPr>
        <w:pStyle w:val="Normal"/>
        <w:rPr/>
      </w:pPr>
      <w:r>
        <w:rPr>
          <w:sz w:val="28"/>
        </w:rPr>
        <w:tab/>
        <w:tab/>
        <w:tab/>
        <w:t>Vejprnická 56, 318 00 Plzeň</w:t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</w:t>
      </w:r>
      <w:r>
        <w:rPr>
          <w:b/>
          <w:sz w:val="28"/>
          <w:szCs w:val="28"/>
        </w:rPr>
        <w:t>Firmy pro odbornou praxi žáků  SOUE Plzeň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 15. 4. 2015</w:t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Název firmy</w:t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K+B  Elektro – Technik spol. s r. o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Škoda Transportation a. s. Plzeň           </w:t>
        <w:tab/>
        <w:tab/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)  Murr CZ  s. r. 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Václav Zeithaml - Elektron s. r. o.  Rokycany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 Naretec s. r. o.  Plzeň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 ETD Transformátory a. s. Plzeň                                </w:t>
        <w:tab/>
        <w:t xml:space="preserve">                                                            7)  Elval Energy s. r. o.  Plzeň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 Precision Castparts CZ s. r. o. Plzeň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 MDS Elektro Engineering s. r. o. Plzeň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Škoda Machine Tool a. s. Plzeň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Intersoft - Automation s. r. o. Plzeň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Lasselsberger  s. r. o. Chlumčany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Faiveley Transport Lekov a.s.   Blovice</w:t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) Azuro, s. r. o. Plzeň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) Invel  Plus spol. s r. o. Plzeň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) Emo Elektrik s. r. o.  Plzeň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) Škoda Machine Tool a. s. Plzeň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) Česal elektro s.r.o. provoz Blovice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) Brush Sem s. r. o. Plzeň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) Profess, spol. s r. o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) Zodiac  Aerospace  CZ s. r. o. Plzeň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) Eurosoft- Control s.r.o. Štěnovice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) Ladislav Klik-Brní To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) Elektro – Štaif, s. r. o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) Varia Plus spol. s  r. o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) Zdeněk Baselides, instalatérství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) Vodoistalaterství, topenářství Petr Dolejš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) Molins s. r. o. Plzeň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) P. D. Elektro – Team s. r. o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) Borgers CS spol. s r.o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 Streicher spol. s 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) Škoda Elektric a.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) Wilan Technolog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) Roman Mečl, Měření a regulace - elek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) Tomáš Šour, Elektroprá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) Miroslav Haimrle – Elektroslužb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)Václav Řezáč, A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3:00Z</dcterms:created>
  <dc:creator>Marie Skuhrovcová</dc:creator>
  <dc:description/>
  <cp:keywords/>
  <dc:language>en-US</dc:language>
  <cp:lastModifiedBy>* * * *</cp:lastModifiedBy>
  <cp:lastPrinted>2015-04-20T10:45:00Z</cp:lastPrinted>
  <dcterms:modified xsi:type="dcterms:W3CDTF">2015-04-20T08:55:00Z</dcterms:modified>
  <cp:revision>11</cp:revision>
  <dc:subject/>
  <dc:title>Střední odborné učiliště energetické a elektrotechnické a Učiliště</dc:title>
</cp:coreProperties>
</file>