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701"/>
        <w:gridCol w:w="3570"/>
        <w:gridCol w:w="2957"/>
        <w:gridCol w:w="1206"/>
      </w:tblGrid>
      <w:tr>
        <w:trPr>
          <w:trHeight w:val="795" w:hRule="atLeast"/>
        </w:trPr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ŘEDNÍ  ODBORNÉ  UČILIŠTĚ  ELEKTROTECHNICKÉ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L Z E Ň,  Vejprnická 56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tokol o měření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Čís. měř.</w:t>
            </w:r>
          </w:p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/ sk.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námka:</w:t>
            </w:r>
          </w:p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lohy: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4:18Z</dcterms:created>
  <dc:creator>Milan Kulhánek</dc:creator>
  <dc:description/>
  <dc:language>en-US</dc:language>
  <cp:lastModifiedBy>Milan Kulhánek</cp:lastModifiedBy>
  <dcterms:modified xsi:type="dcterms:W3CDTF">2009-12-07T11:42:40Z</dcterms:modified>
  <cp:revision>5</cp:revision>
  <dc:subject/>
  <dc:title/>
</cp:coreProperties>
</file>