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20115</wp:posOffset>
                </wp:positionV>
                <wp:extent cx="6221095" cy="916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162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ÁLE ZAPISUJE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EORETICKÝ ROZBOR MĚŘENÉHO PŘEDMĚTU (teorie, např. princip, složení, vlastnosti apod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ZVOLENÁ MĚŘÍCÍ METODA – ROZBOR  A POUŽITÉ VZORCE (včetně udání, co vzorcem zjišťuje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SCHÉMA ZAPOJENÍ (podle zásad kreslení, nikoliv náčrt od ruky!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POPIS POSTUPU MĚŘENÍ (podrobný postup prá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TABULKY NAMĚŘENÝCH HODNOT A TABULKY POČÍTANÝCH HOD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GRAFY (podle zásad kreslen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VYHODNOCENÍ, ZÁVĚR (např. co jsme zjistili – konkrétně, zda  měření splnilo předpoklady, pokud ne, pak proč apod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BEZPEČNOST PRÁCE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85pt;height:721.45pt;mso-wrap-distance-left:9.05pt;mso-wrap-distance-right:9.05pt;mso-wrap-distance-top:0pt;mso-wrap-distance-bottom:0pt;margin-top:72.45pt;mso-position-vertical-relative:page;margin-left:54pt;mso-position-horizontal-relative:page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ÁLE ZAPISUJE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TEORETICKÝ ROZBOR MĚŘENÉHO PŘEDMĚTU (teorie, např. princip, složení, vlastnosti apod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ZVOLENÁ MĚŘÍCÍ METODA – ROZBOR  A POUŽITÉ VZORCE (včetně udání, co vzorcem zjišťuje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SCHÉMA ZAPOJENÍ (podle zásad kreslení, nikoliv náčrt od ruky!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POPIS POSTUPU MĚŘENÍ (podrobný postup prá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TABULKY NAMĚŘENÝCH HODNOT A TABULKY POČÍTANÝCH HOD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GRAFY (podle zásad kreslení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VYHODNOCENÍ, ZÁVĚR (např. co jsme zjistili – konkrétně, zda  měření splnilo předpoklady, pokud ne, pak proč apod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BEZPEČNOST 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tabs>
        <w:tab w:val="clear" w:pos="4536"/>
        <w:tab w:val="left" w:pos="2694" w:leader="none"/>
        <w:tab w:val="left" w:pos="7938" w:leader="none"/>
        <w:tab w:val="right" w:pos="9072" w:leader="none"/>
      </w:tabs>
      <w:rPr/>
    </w:pPr>
    <w:r>
      <w:rPr>
        <w:i/>
        <w:iCs/>
      </w:rPr>
      <w:t xml:space="preserve">Protokol měření číslo :  </w:t>
      <w:tab/>
      <w:t xml:space="preserve">Jméno </w:t>
      <w:tab/>
      <w:t>Strana: 2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18"/>
      <w:szCs w:val="1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9:00Z</dcterms:created>
  <dc:creator>Vladimír Danny Vacík</dc:creator>
  <dc:description/>
  <cp:keywords/>
  <dc:language>en-US</dc:language>
  <cp:lastModifiedBy>b04-pii-z02-uov</cp:lastModifiedBy>
  <cp:lastPrinted>2002-09-02T22:00:00Z</cp:lastPrinted>
  <dcterms:modified xsi:type="dcterms:W3CDTF">2013-01-29T09:12:00Z</dcterms:modified>
  <cp:revision>4</cp:revision>
  <dc:subject/>
  <dc:title/>
</cp:coreProperties>
</file>