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cs-CZ"/>
        </w:rPr>
        <w:t xml:space="preserve">Chcete dostat šanci se rozvíjet v oblasti IT ? U nás budete mít jedinečnou možnost. Přijmeme kolegu do závodu Heřmanova Huť na pozici s možností kariérního rozvoje: </w:t>
      </w:r>
    </w:p>
    <w:p>
      <w:pPr>
        <w:pStyle w:val="Heading1"/>
        <w:jc w:val="center"/>
        <w:rPr>
          <w:sz w:val="36"/>
          <w:szCs w:val="36"/>
          <w:u w:val="single"/>
          <w:lang w:val="cs-CZ"/>
        </w:rPr>
      </w:pPr>
      <w:r>
        <w:rPr>
          <w:sz w:val="36"/>
          <w:szCs w:val="36"/>
          <w:u w:val="single"/>
          <w:lang w:val="cs-CZ"/>
        </w:rPr>
        <w:t>SPRÁVCE SÍTĚ IT</w:t>
      </w:r>
    </w:p>
    <w:p>
      <w:pPr>
        <w:pStyle w:val="Normal"/>
        <w:rPr>
          <w:sz w:val="36"/>
          <w:szCs w:val="36"/>
          <w:u w:val="single"/>
          <w:lang w:val="cs-CZ"/>
        </w:rPr>
      </w:pPr>
      <w:r>
        <w:rPr>
          <w:sz w:val="36"/>
          <w:szCs w:val="36"/>
          <w:u w:val="single"/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  <w:t xml:space="preserve">Popis práce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péče o Servery, PC a terminály v HH, Praze a Slaném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udržování síťových prostředků – routery, tiskárny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správa aplikací - Windows, CITRIX – terminálová farma, Exchange – emailová platforma, SAP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podpora pro SW vybavení výrobních strojů – základní nastavení + komunikace s dodavateli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další činnosti dle zadání vedoucího závodu nebo manažera IT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  <w:t xml:space="preserve">Požadujeme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SŠ IT směru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praxe výhodou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pečlivost, flexibilit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samostatnost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spolehlivost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  <w:t xml:space="preserve">Nabízíme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odpovídající mzdové ohodnocen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pracovní smlouvu na dobu určitou s možností prodloužení na dobu neurčitou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práci na ranní 8-mi hod směny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notebook a mobilní telefo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 xml:space="preserve">po zapracování auto i k soukromému používání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stravenky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přátelský kolektiv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nástup ihned, nebo dle dohody</w:t>
      </w:r>
    </w:p>
    <w:p>
      <w:pPr>
        <w:pStyle w:val="Subtitle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  <w:t>Kontakt:</w:t>
      </w:r>
    </w:p>
    <w:p>
      <w:pPr>
        <w:pStyle w:val="Normal"/>
        <w:spacing w:before="0" w:after="0"/>
        <w:ind w:left="714" w:hanging="0"/>
        <w:rPr/>
      </w:pPr>
      <w:r>
        <w:rPr>
          <w:lang w:val="cs-CZ"/>
        </w:rPr>
        <w:t>Ing. Iveta Moravcová, HR Manager</w:t>
        <w:br/>
        <w:t>Sahm s.r.o.</w:t>
        <w:br/>
        <w:t>Tel.: 735 749 665</w:t>
        <w:br/>
        <w:t xml:space="preserve">Email: </w:t>
      </w:r>
      <w:hyperlink r:id="rId2">
        <w:r>
          <w:rPr>
            <w:rStyle w:val="InternetLink"/>
            <w:lang w:val="cs-CZ"/>
          </w:rPr>
          <w:t>Iveta.Moravcova@sahm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926" w:gutter="0" w:header="1258" w:top="24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     </w:t>
    </w:r>
    <w:r>
      <w:rPr/>
      <w:drawing>
        <wp:inline distT="0" distB="0" distL="0" distR="0">
          <wp:extent cx="167322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426" w:right="-180" w:hanging="426"/>
    </w:pPr>
    <w:rPr/>
  </w:style>
  <w:style w:type="paragraph" w:styleId="Poloha1">
    <w:name w:val="Poíloha 1"/>
    <w:basedOn w:val="Normal"/>
    <w:qFormat/>
    <w:pPr>
      <w:keepNext w:val="true"/>
      <w:tabs>
        <w:tab w:val="clear" w:pos="708"/>
        <w:tab w:val="left" w:pos="2835" w:leader="none"/>
        <w:tab w:val="right" w:pos="7655" w:leader="none"/>
        <w:tab w:val="right" w:pos="9639" w:leader="none"/>
      </w:tabs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0" w:after="144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.Iveta.Moravcova@sah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2:00Z</dcterms:created>
  <dc:creator>Martina Krummerova</dc:creator>
  <dc:description/>
  <cp:keywords/>
  <dc:language>en-US</dc:language>
  <cp:lastModifiedBy>Iveta Moravcová</cp:lastModifiedBy>
  <cp:lastPrinted>2016-09-08T10:07:00Z</cp:lastPrinted>
  <dcterms:modified xsi:type="dcterms:W3CDTF">2017-05-30T11:34:00Z</dcterms:modified>
  <cp:revision>6</cp:revision>
  <dc:subject/>
  <dc:title/>
</cp:coreProperties>
</file>