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ozpis akcí pořádané Elektrotechnickým cech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 I. pololetí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28. 1. 2017 </w:t>
        <w:tab/>
        <w:t>Valná hromada</w:t>
        <w:tab/>
        <w:tab/>
        <w:t xml:space="preserve">8. pavilon </w:t>
        <w:tab/>
        <w:t>asi 70 míst</w:t>
        <w:tab/>
        <w:t xml:space="preserve">  7:30 až 12:0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22. 2. 2017   </w:t>
        <w:tab/>
        <w:t>Seminář cechu</w:t>
        <w:tab/>
        <w:tab/>
        <w:t>kinosál</w:t>
        <w:tab/>
        <w:tab/>
        <w:t>asi 80 míst</w:t>
        <w:tab/>
        <w:t>14:30 až 18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3. 2017</w:t>
        <w:tab/>
        <w:t>Seminář vyhláška „50“ žáci</w:t>
        <w:tab/>
        <w:t>kinosál</w:t>
        <w:tab/>
        <w:tab/>
        <w:t>asi 200 míst</w:t>
        <w:tab/>
        <w:t>13:00 až 15:0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29. 3. 2017  </w:t>
        <w:tab/>
        <w:t xml:space="preserve"> Seminář cechu</w:t>
        <w:tab/>
        <w:tab/>
        <w:t>kinosál</w:t>
        <w:tab/>
        <w:tab/>
        <w:t>asi 80 míst</w:t>
        <w:tab/>
        <w:t>14:30 až 18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4. 2017</w:t>
        <w:tab/>
        <w:t>Seminář vyhláška „50“ žáci</w:t>
        <w:tab/>
        <w:t>kinosál</w:t>
        <w:tab/>
        <w:tab/>
        <w:t>asi 200 míst</w:t>
        <w:tab/>
        <w:t>13:00 až 15:00 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4. 2017</w:t>
        <w:tab/>
        <w:t>Zkoušky vyhláška „50“ žáci</w:t>
        <w:tab/>
        <w:t>kinosál</w:t>
        <w:tab/>
        <w:tab/>
        <w:t>asi 130 míst</w:t>
        <w:tab/>
        <w:t>13:00 až 14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26. 4. 2017  </w:t>
        <w:tab/>
        <w:t xml:space="preserve"> Seminář cechu</w:t>
        <w:tab/>
        <w:tab/>
        <w:t>kinosál</w:t>
        <w:tab/>
        <w:tab/>
        <w:t>asi 80 míst</w:t>
        <w:tab/>
        <w:t>14:30 až 18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5. 2017</w:t>
        <w:tab/>
        <w:t>Zkoušky vyhláška „50“ žáci</w:t>
        <w:tab/>
        <w:t>kinosál</w:t>
        <w:tab/>
        <w:tab/>
        <w:t>asi 120 míst</w:t>
        <w:tab/>
        <w:t>13:00 až 14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5. 2017</w:t>
        <w:tab/>
        <w:t>Zkoušky vyhláška „50“ žáci</w:t>
        <w:tab/>
        <w:t xml:space="preserve">   </w:t>
        <w:tab/>
        <w:t>náhradní termín</w:t>
        <w:tab/>
        <w:t>bude upřesně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24. 5. 2017  </w:t>
        <w:tab/>
        <w:t>Seminář cechu</w:t>
        <w:tab/>
        <w:tab/>
        <w:t>kinosál</w:t>
        <w:tab/>
        <w:tab/>
        <w:t>asi 80 míst</w:t>
        <w:tab/>
        <w:t>14:30 až 18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21. 6. 2017  </w:t>
        <w:tab/>
        <w:t>Seminář cechu</w:t>
        <w:tab/>
        <w:tab/>
        <w:t>kinosál</w:t>
        <w:tab/>
        <w:tab/>
        <w:t>asi 80 míst</w:t>
        <w:tab/>
        <w:t>14:30 až 18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síme o zajištění  prost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ektrotechnický cech plzeňského regionu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4"/>
        </w:tabs>
        <w:ind w:left="1957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31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31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31"/>
        </w:tabs>
        <w:ind w:left="431" w:hanging="43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1"/>
        </w:tabs>
        <w:ind w:left="431" w:hanging="43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31"/>
        </w:tabs>
        <w:ind w:left="431" w:hanging="431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431" w:hanging="43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960"/>
      <w:outlineLvl w:val="0"/>
    </w:pPr>
    <w:rPr>
      <w:rFonts w:ascii="Arial" w:hAnsi="Arial" w:eastAsia="Times New Roman" w:cs="Arial"/>
      <w:b/>
      <w:sz w:val="4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360"/>
      <w:outlineLvl w:val="1"/>
    </w:pPr>
    <w:rPr>
      <w:rFonts w:ascii="Arial" w:hAnsi="Arial" w:eastAsia="Times New Roman" w:cs="Arial"/>
      <w:b/>
      <w:sz w:val="36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80" w:after="240"/>
      <w:outlineLvl w:val="2"/>
    </w:pPr>
    <w:rPr>
      <w:rFonts w:ascii="Arial" w:hAnsi="Arial" w:eastAsia="Times New Roman" w:cs="Arial"/>
      <w:b/>
      <w:sz w:val="3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360" w:after="240"/>
      <w:outlineLvl w:val="3"/>
    </w:pPr>
    <w:rPr>
      <w:rFonts w:ascii="Arial" w:hAnsi="Arial" w:eastAsia="Times New Roman" w:cs="Arial"/>
      <w:b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240"/>
      <w:jc w:val="both"/>
      <w:outlineLvl w:val="4"/>
    </w:pPr>
    <w:rPr>
      <w:rFonts w:ascii="Arial" w:hAnsi="Arial" w:eastAsia="Times New Roman" w:cs="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240"/>
      <w:jc w:val="both"/>
      <w:outlineLvl w:val="5"/>
    </w:pPr>
    <w:rPr>
      <w:rFonts w:ascii="Arial" w:hAnsi="Arial" w:eastAsia="Times New Roman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b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48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32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sz w:val="26"/>
      <w:szCs w:val="24"/>
    </w:rPr>
  </w:style>
  <w:style w:type="character" w:styleId="Nadpis5Char">
    <w:name w:val="Nadpis 5 Char"/>
    <w:qFormat/>
    <w:rPr>
      <w:rFonts w:ascii="Arial" w:hAnsi="Arial" w:eastAsia="Times New Roman" w:cs="Arial"/>
      <w:b/>
      <w:sz w:val="26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1:00Z</dcterms:created>
  <dc:creator>Volf</dc:creator>
  <dc:description/>
  <cp:keywords/>
  <dc:language>en-US</dc:language>
  <cp:lastModifiedBy>Volf</cp:lastModifiedBy>
  <cp:lastPrinted>2016-12-22T12:37:00Z</cp:lastPrinted>
  <dcterms:modified xsi:type="dcterms:W3CDTF">2016-12-22T11:38:00Z</dcterms:modified>
  <cp:revision>10</cp:revision>
  <dc:subject/>
  <dc:title/>
</cp:coreProperties>
</file>