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170305" cy="681355"/>
            <wp:effectExtent l="0" t="0" r="0" b="0"/>
            <wp:docPr id="1" name="Razítko cechu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ítko cechu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</w:t>
      </w:r>
      <w:r>
        <w:rPr/>
        <w:t xml:space="preserve">ELEKTROTECHNICKÝ CECH PLZEŇSKÉHO REGIONU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Živnostenské společenstvo, Vejprnická ul. č. 56, 318 00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40"/>
          <w:szCs w:val="40"/>
          <w:u w:val="single"/>
        </w:rPr>
        <w:t>P Ř I H L Á Š K A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e zkoušce z odborné způsobilosti v elektrotechnice podle vyhlášky ČÚBP č.50/1978 Sb.,</w:t>
      </w:r>
    </w:p>
    <w:p>
      <w:pPr>
        <w:pStyle w:val="Normal"/>
        <w:rPr/>
      </w:pPr>
      <w:r>
        <w:rPr/>
        <w:t>včetně opakování a informací o nově vydaných normá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§, (označte x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zařízení</w:t>
            </w:r>
          </w:p>
        </w:tc>
        <w:tc>
          <w:tcPr>
            <w:tcW w:w="115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      B*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(A=bez nebezpečí výbuchu,  B=s nebezpečím výbuch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 O  ČITELNÉ  VYPLNĚNÍ – nejlépe hůlkovým písmen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:                                                                     Jméno:                                                      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ozen,                                                                                                  Číslo obč  průka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, místo                                                                                            (ne rodné!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sná adresa bydliště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e, místo, PSČ a název dodací poš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                                                                                                       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án v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                                                                                                                                  PSČ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učen v elektrotechnickém oboru, (název):                                                                                               r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á odborná škola-nejvyšší stupeň, (název)                                                                                       r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é pracovní zařazen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zařízení:                                                   do 1000V *)                     nad 1000V*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řízení:                         silnoproudé,   zabezpečovací a spoje,  hromosvody *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raxe, uveďte prosím pokud možno podrobn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ěstnavatel:                                                          zařazení:                                                                        roků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ehodící se, prosím, škrtně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zkoušení znalostí místních předpisů dle vyhlášky č.50/1978 Sb., §14, odst. 1b,provede zaměstnavatel, který pracovníka k přezkoušení, či zkoušce vysílá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učasně je zaměstnavatel povinen zajistit i ověření zdravotní a duševní způsobilosti pracovník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AZÍTKEM A PODPISEM NA TÉTO PŘIHLÁŠCE SKUTEČNOST O OVĚŘENÍ A PŘEZKOUŠENÍ POTVRZUJE!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termínu přezkoušení bude Elektrotechnický cech informovat zaměstnavatele, nebo zkoušen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řezkoušení bude zkoušenému předáno „OSVĚDČENÍ“ s potvrzením rozsahu jeho odborných znal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DATUM:</w:t>
        <w:tab/>
        <w:tab/>
        <w:tab/>
        <w:tab/>
        <w:tab/>
        <w:tab/>
        <w:tab/>
        <w:t xml:space="preserve">                                                                        RAZÍTKO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PODPIS ZAMĚSTNAVATELE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 EL.CECH PLZEŇSKÉHO REGIONU 2017; přihl.50/78Sb.DOC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11:00Z</dcterms:created>
  <dc:creator>zemanmir0</dc:creator>
  <dc:description/>
  <cp:keywords/>
  <dc:language>en-US</dc:language>
  <cp:lastModifiedBy>Alexandr Horský</cp:lastModifiedBy>
  <cp:lastPrinted>2017-09-24T13:08:00Z</cp:lastPrinted>
  <dcterms:modified xsi:type="dcterms:W3CDTF">2017-09-24T11:14:00Z</dcterms:modified>
  <cp:revision>16</cp:revision>
  <dc:subject/>
  <dc:title>ELEKTROTECHNICKÝ  CECH  PLZEŇSKÉHO  REGIONU</dc:title>
</cp:coreProperties>
</file>