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NORMY JSOU PRO ELEKTRIKÁŘE DŮLEŽITÉ JAKO NOTY PRO MUZIKANTY“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Odborná přednáška zaměřená k normě:</w:t>
      </w:r>
    </w:p>
    <w:p>
      <w:pPr>
        <w:pStyle w:val="Bezmezer"/>
        <w:ind w:left="284" w:hanging="0"/>
        <w:rPr>
          <w:u w:val="single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b/>
          <w:lang w:eastAsia="cs-CZ"/>
        </w:rPr>
        <w:t>ČSN 33 2000-6 ed. 2: 2017, Elektrické instalace nízkého napětí - Část 6: Revize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Otázky a odpovědi, které na semináři zazní jsou důležité pro všechny elektromontéry a montážní firmy, protože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uvedená norma není určena pouze pro revizní techniky. Výchozí revize elektrických zařízení v sítích nízkého 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napětí se týkají všech.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Lektor: </w:t>
      </w:r>
      <w:r>
        <w:rPr>
          <w:b/>
          <w:lang w:eastAsia="cs-CZ"/>
        </w:rPr>
        <w:t>pan Jan Doležel Bc., člen rady cechu.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1. 06. 2017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08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6:00Z</dcterms:created>
  <dc:creator>user</dc:creator>
  <dc:description/>
  <cp:keywords/>
  <dc:language>en-US</dc:language>
  <cp:lastModifiedBy>Alexandr Horský</cp:lastModifiedBy>
  <cp:lastPrinted>2016-06-06T10:20:00Z</cp:lastPrinted>
  <dcterms:modified xsi:type="dcterms:W3CDTF">2017-05-31T09:30:00Z</dcterms:modified>
  <cp:revision>4</cp:revision>
  <dc:subject/>
  <dc:title/>
</cp:coreProperties>
</file>