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   </w:t>
      </w:r>
      <w:r>
        <w:rPr/>
        <w:t>Přihláška k ubytování na DM SOUE Plzeň</w:t>
      </w:r>
    </w:p>
    <w:p>
      <w:pPr>
        <w:pStyle w:val="Heading2"/>
        <w:jc w:val="center"/>
        <w:rPr>
          <w:sz w:val="36"/>
        </w:rPr>
      </w:pPr>
      <w:r>
        <w:rPr/>
        <w:t>Vejprnická 56, 318 02 Plzeň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360045</wp:posOffset>
                </wp:positionV>
                <wp:extent cx="22942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zentační razítko D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2.65pt;mso-wrap-distance-left:9.05pt;mso-wrap-distance-right:9.05pt;mso-wrap-distance-top:0pt;mso-wrap-distance-bottom:0pt;margin-top:28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zentační razítko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br/>
        <w:t xml:space="preserve">              pro školní rok 2018 / 2019</w:t>
        <w:b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281"/>
        <w:gridCol w:w="271"/>
        <w:gridCol w:w="1110"/>
        <w:gridCol w:w="239"/>
        <w:gridCol w:w="1440"/>
        <w:gridCol w:w="768"/>
        <w:gridCol w:w="889"/>
        <w:gridCol w:w="2507"/>
      </w:tblGrid>
      <w:tr>
        <w:trPr/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říjmení a jmé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bydliště</w:t>
              <w:br/>
              <w:br/>
              <w:br/>
              <w:t xml:space="preserve">                                                                             PSČ:  _  _  _     _  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Datum naroz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odnos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.příslušnost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  _  _  _  _  _   /   _  _  _  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Škola, kterou bude žák - žákyně navštěvovat</w:t>
              <w:br/>
              <w:br/>
              <w:b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br/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ázev oboru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</w:t>
            </w:r>
            <w:r>
              <w:rPr>
                <w:b w:val="false"/>
                <w:bCs w:val="false"/>
                <w:sz w:val="20"/>
              </w:rPr>
              <w:t>Ročník :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méno otce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bydliště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ů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.:</w:t>
              <w:br/>
              <w:t>e-mail: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matky</w:t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bydliště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  <w:br/>
              <w:t>domů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.:</w:t>
              <w:br/>
              <w:t>e-mail:</w:t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dravotní stav žáka</w:t>
              <w:br/>
              <w:br/>
              <w:br/>
            </w:r>
          </w:p>
        </w:tc>
      </w:tr>
      <w:tr>
        <w:trPr/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ájmová činnost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Měsíční poplatek za ubytování pro školní rok 2017 / 2018 činí  …….  1100,- Kč (může být upraveno)</w:t>
      </w:r>
      <w:r>
        <w:rPr>
          <w:sz w:val="36"/>
        </w:rPr>
        <w:br/>
      </w:r>
      <w:r>
        <w:rPr/>
        <w:t xml:space="preserve">Částka za celodenní stravování ve školním roce 2017 / 2018 činí ……  72,- Kč  (může být upraveno)  </w:t>
      </w:r>
      <w:r>
        <w:rPr>
          <w:sz w:val="36"/>
        </w:rPr>
        <w:b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všechny uvedené údaje jsou pravdivé a že jsem nezamlčel(a) závažné skuteč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:                                                                                                      Podpis uchazeč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>Podpis zákonného zástupc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b w:val="false"/>
          <w:bCs w:val="false"/>
          <w:sz w:val="24"/>
        </w:rPr>
        <w:t>Vyplněnou přihlášku zašlete, nejlépe obratem, zpě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 zadní stranu přihlášky můžete napsat případně další důležitá sdělení.</w:t>
        <w:br/>
        <w:b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3:00Z</dcterms:created>
  <dc:creator>weber</dc:creator>
  <dc:description/>
  <cp:keywords/>
  <dc:language>en-US</dc:language>
  <cp:lastModifiedBy>uzivatel</cp:lastModifiedBy>
  <cp:lastPrinted>2015-04-21T10:53:00Z</cp:lastPrinted>
  <dcterms:modified xsi:type="dcterms:W3CDTF">2017-09-18T09:24:00Z</dcterms:modified>
  <cp:revision>5</cp:revision>
  <dc:subject/>
  <dc:title>Přihláška k ubytování na DM SOUE a U</dc:title>
</cp:coreProperties>
</file>