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701"/>
        <w:gridCol w:w="3570"/>
        <w:gridCol w:w="2957"/>
        <w:gridCol w:w="1206"/>
      </w:tblGrid>
      <w:tr>
        <w:trPr>
          <w:trHeight w:val="795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 ODBORNÉ  UČILIŠTĚ  ELEKTROTECHNICKÉ</w:t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L Z E Ň,  Vejprnická 56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rotokol o měření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Čís. měř.</w:t>
            </w:r>
          </w:p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/ sk.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námka: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MĚŘENÍ  </w:t>
            </w:r>
            <w:r>
              <w:rPr>
                <w:rFonts w:cs="Arial" w:ascii="Arial" w:hAnsi="Arial"/>
                <w:caps/>
                <w:sz w:val="24"/>
                <w:szCs w:val="24"/>
                <w:u w:val="single"/>
              </w:rPr>
              <w:t>základních  elektrických  veličin</w:t>
            </w:r>
          </w:p>
          <w:p>
            <w:pPr>
              <w:pStyle w:val="Obsahtabulky"/>
              <w:rPr>
                <w:rFonts w:ascii="Arial" w:hAnsi="Arial" w:cs="Arial"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Cíl měření:</w:t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Schéma zapojení:</w:t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Postup měření:</w:t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Použité vzorce a výpočty:</w:t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Použité přístroje a součástky:</w:t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Bezpečnost práce:</w:t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Závěr:</w:t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Obsahtabulk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</w:tc>
        <w:tc>
          <w:tcPr>
            <w:tcW w:w="77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right="0" w:hanging="360"/>
              <w:jc w:val="both"/>
              <w:rPr/>
            </w:pPr>
            <w:r>
              <w:rPr>
                <w:i w:val="false"/>
                <w:iCs w:val="false"/>
              </w:rPr>
              <w:t xml:space="preserve">Provést měření základních elektrických veličin napětí U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[V], proud [mA] a odpor R [Ω] v níže uvedeném el. schématu (zapojení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right="0" w:hanging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Naměřené hodnoty ověřit výpočtem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      </w:t>
            </w:r>
            <w:r>
              <w:rPr>
                <w:i/>
                <w:iCs/>
              </w:rPr>
              <w:t>Vložit obrázek měřeného zapojení</w:t>
            </w: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right="0" w:hanging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pojit obvod za pomoci odpovídajících hodnot rezistor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right="0" w:hanging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měřit výsledný odpor celého obvodu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right="0" w:hanging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Nastavit zdroj napájecího napětí na požadovanou hodnotu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right="0" w:hanging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věřit velikost nastaveného napájecího napětí pomocí multimetru. Naměřenou hodnotu zapsat jako protokolu o provedení měře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right="0" w:hanging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ostupně změřit všechna U a I v obvodu. Naměřené hodnoty zaznamenat do protokolu o provedení měřen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right="0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měřené veličiny nutno podložit podrobným výpočtem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   </w:t>
            </w: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Uvedeme výpočty všech proudů a napětí ..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  </w:t>
            </w:r>
            <w:r>
              <w:rPr>
                <w:i/>
                <w:iCs/>
              </w:rPr>
              <w:t xml:space="preserve">Doplníme všechny použité součástky a jejich hodnoty. Doplníme rovněž  seznam všech použitých přístrojů (včetně značky, typu a jiných důležitých údajů)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   </w:t>
            </w:r>
            <w:r>
              <w:rPr>
                <w:i/>
                <w:iCs/>
              </w:rPr>
              <w:t>Doplníme nutné podmínky bezpečnosti práce....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   </w:t>
            </w:r>
            <w:r>
              <w:rPr>
                <w:i/>
                <w:iCs/>
              </w:rPr>
              <w:t xml:space="preserve">Shrnutí celého pracovního úkolu. Zde zaznamenáme průběh pracovní činnosti včetně případných počátečních neúspěchů, Závěrem provedeme zhodnocení celé činnosti a uvedeme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okol o měření není limitován rozsahem 2 stran. V určitých případech je vhodné doplnit tento protokol o nové položky (uvádíme v levém sloupci), které souvisí s konkrétním druhem el. měření. Mezi tyto položky patří především „grafické vyhodnocení“ nebo „tabulka naměřených hodnot“ a jiné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0:30Z</dcterms:created>
  <dc:creator/>
  <dc:description/>
  <dc:language>en-US</dc:language>
  <cp:lastModifiedBy/>
  <dcterms:modified xsi:type="dcterms:W3CDTF">2013-10-18T10:03:18Z</dcterms:modified>
  <cp:revision>4</cp:revision>
  <dc:subject/>
  <dc:title/>
</cp:coreProperties>
</file>