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58" w:before="0" w:after="0"/>
        <w:ind w:left="3187" w:right="2981" w:firstLine="10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69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bidi w:val="0"/>
        <w:spacing w:lineRule="auto" w:line="276" w:before="0" w:after="0"/>
        <w:ind w:left="0" w:right="62" w:hanging="0"/>
        <w:rPr/>
      </w:pPr>
      <w:r>
        <w:rPr>
          <w:rFonts w:cs="Arial" w:ascii="Arial" w:hAnsi="Arial"/>
          <w:bCs/>
          <w:spacing w:val="-12"/>
          <w:sz w:val="28"/>
          <w:szCs w:val="28"/>
        </w:rPr>
        <w:t xml:space="preserve">Testové otázky:           </w:t>
      </w:r>
      <w:r>
        <w:rPr>
          <w:rFonts w:cs="Arial" w:ascii="Arial" w:hAnsi="Arial"/>
          <w:b/>
          <w:bCs/>
          <w:spacing w:val="-12"/>
          <w:sz w:val="28"/>
          <w:szCs w:val="28"/>
        </w:rPr>
        <w:t>Elektrická požární signalizace (EPS)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bidi w:val="0"/>
        <w:spacing w:lineRule="auto" w:line="276" w:before="0" w:after="0"/>
        <w:ind w:left="0" w:right="62" w:hanging="0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bidi w:val="0"/>
        <w:spacing w:lineRule="auto" w:line="276" w:before="0" w:after="0"/>
        <w:ind w:left="0" w:right="62" w:hanging="0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bidi w:val="0"/>
        <w:spacing w:lineRule="auto" w:line="276" w:before="0" w:after="0"/>
        <w:ind w:left="0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Snímač požáru se v systémech EPS podle normy nazývá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4"/>
          <w:sz w:val="24"/>
          <w:szCs w:val="24"/>
        </w:rPr>
        <w:t xml:space="preserve">Čidlo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 xml:space="preserve">Detektor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Senzor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Hlásič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bidi w:val="0"/>
        <w:spacing w:lineRule="auto" w:line="276" w:before="0" w:after="0"/>
        <w:ind w:left="0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U hlásičů EPS je v současnosti nejvíce využívaný princip detekc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 xml:space="preserve">Ionizační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 xml:space="preserve">Tlakový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 xml:space="preserve">Optický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 xml:space="preserve">Tepelný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bidi w:val="0"/>
        <w:spacing w:lineRule="auto" w:line="276" w:before="0" w:after="0"/>
        <w:ind w:left="0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Problematikou EPS se zabývá skupina norem s označením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 xml:space="preserve">ČSN EN 131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 xml:space="preserve">ČSN EN 54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 xml:space="preserve">ČSN EN 132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 xml:space="preserve">ČSN EN 133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bidi w:val="0"/>
        <w:spacing w:lineRule="auto" w:line="276" w:before="0" w:after="0"/>
        <w:ind w:left="0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Optického principu nevyužívají hlásič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Optické bodové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Optické lineární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 xml:space="preserve">Tlakové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 xml:space="preserve">Aspirační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bidi w:val="0"/>
        <w:spacing w:lineRule="auto" w:line="276" w:before="0" w:after="0"/>
        <w:ind w:left="0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Hlásiče EPS v současnosti nepracují na principu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 xml:space="preserve">Ionizačním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 xml:space="preserve">Tepelném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 xml:space="preserve">Optickém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 xml:space="preserve">Magnetickém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bidi w:val="0"/>
        <w:spacing w:lineRule="auto" w:line="276" w:before="0" w:after="0"/>
        <w:ind w:left="0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Nevyrábějí se teplotní hlásič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 xml:space="preserve">Aspirační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Statické (prahové)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Diferenciální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 xml:space="preserve">Lineární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8647" w:leader="none"/>
        </w:tabs>
        <w:bidi w:val="0"/>
        <w:spacing w:lineRule="auto" w:line="276" w:before="0" w:after="0"/>
        <w:ind w:left="0" w:right="-8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U systémů EPS kde lze volit zpoždění reakce (ověřování), se tlačítkové hlásiče 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8647" w:leader="none"/>
        </w:tabs>
        <w:bidi w:val="0"/>
        <w:spacing w:lineRule="auto" w:line="276" w:before="0" w:after="0"/>
        <w:ind w:left="0" w:right="-89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        </w:t>
      </w:r>
      <w:r>
        <w:rPr>
          <w:rFonts w:cs="Arial" w:ascii="Arial" w:hAnsi="Arial"/>
          <w:spacing w:val="-2"/>
          <w:sz w:val="24"/>
          <w:szCs w:val="24"/>
        </w:rPr>
        <w:t xml:space="preserve">definují tak, aby </w:t>
      </w:r>
    </w:p>
    <w:p>
      <w:pPr>
        <w:pStyle w:val="Normal"/>
        <w:widowControl w:val="false"/>
        <w:tabs>
          <w:tab w:val="clear" w:pos="720"/>
          <w:tab w:val="left" w:pos="556" w:leader="none"/>
          <w:tab w:val="left" w:pos="8647" w:leader="none"/>
        </w:tabs>
        <w:bidi w:val="0"/>
        <w:spacing w:lineRule="auto" w:line="276" w:before="0" w:after="0"/>
        <w:ind w:left="113" w:right="-8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Byl interval reakce o 2,5 s kratší než u hlásičů automatických </w:t>
      </w:r>
    </w:p>
    <w:p>
      <w:pPr>
        <w:pStyle w:val="Normal"/>
        <w:widowControl w:val="false"/>
        <w:tabs>
          <w:tab w:val="clear" w:pos="720"/>
          <w:tab w:val="left" w:pos="556" w:leader="none"/>
          <w:tab w:val="left" w:pos="8647" w:leader="none"/>
        </w:tabs>
        <w:bidi w:val="0"/>
        <w:spacing w:lineRule="auto" w:line="276" w:before="0" w:after="0"/>
        <w:ind w:left="106" w:right="-8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Byl interval reakce o 2s delší než u hlásičů automatických </w:t>
      </w:r>
    </w:p>
    <w:p>
      <w:pPr>
        <w:pStyle w:val="Normal"/>
        <w:widowControl w:val="false"/>
        <w:tabs>
          <w:tab w:val="clear" w:pos="720"/>
          <w:tab w:val="left" w:pos="556" w:leader="none"/>
          <w:tab w:val="left" w:pos="8647" w:leader="none"/>
        </w:tabs>
        <w:bidi w:val="0"/>
        <w:spacing w:lineRule="auto" w:line="276" w:before="0" w:after="0"/>
        <w:ind w:left="106" w:right="-8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Byl interval reakce stejný jako hlásičů automatických </w:t>
      </w:r>
    </w:p>
    <w:p>
      <w:pPr>
        <w:pStyle w:val="Normal"/>
        <w:widowControl w:val="false"/>
        <w:tabs>
          <w:tab w:val="clear" w:pos="720"/>
          <w:tab w:val="left" w:pos="556" w:leader="none"/>
          <w:tab w:val="left" w:pos="8647" w:leader="none"/>
        </w:tabs>
        <w:bidi w:val="0"/>
        <w:spacing w:lineRule="auto" w:line="276" w:before="0" w:after="0"/>
        <w:ind w:left="106" w:right="-8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Vyvolaly poplach okamžitě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bidi w:val="0"/>
        <w:spacing w:lineRule="auto" w:line="276" w:before="0" w:after="0"/>
        <w:ind w:left="0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Barva požárních tísňových hlásičů j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Žlutá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Bílá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1"/>
          <w:sz w:val="24"/>
          <w:szCs w:val="24"/>
        </w:rPr>
        <w:t xml:space="preserve">Oranžová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1"/>
          <w:sz w:val="24"/>
          <w:szCs w:val="24"/>
        </w:rPr>
        <w:t xml:space="preserve">Červená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bidi w:val="0"/>
        <w:spacing w:lineRule="auto" w:line="276" w:before="0" w:after="0"/>
        <w:ind w:left="0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Tísňový tlačítkový hlásič EPS nemusí být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Uzpůsoben tak, aby nemohlo dojít k nahodilé aktivaci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Vždy překryt ochranným sklíčkem, které se při aktivaci promáčk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 xml:space="preserve">Vždy červené barvy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Vždy možné zjistit, že byl právě on aktivován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45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0" w:right="-89" w:hanging="0"/>
        <w:rPr/>
      </w:pPr>
      <w:r>
        <w:rPr>
          <w:rFonts w:cs="Arial" w:ascii="Arial" w:hAnsi="Arial"/>
          <w:bCs/>
          <w:spacing w:val="-1"/>
          <w:sz w:val="24"/>
          <w:szCs w:val="24"/>
        </w:rPr>
        <w:t>10.</w:t>
      </w:r>
      <w:r>
        <w:rPr>
          <w:rFonts w:cs="Arial" w:ascii="Arial" w:hAnsi="Arial"/>
          <w:spacing w:val="-1"/>
          <w:sz w:val="24"/>
          <w:szCs w:val="24"/>
        </w:rPr>
        <w:t xml:space="preserve"> Teplotní diferenciální hlásiče EPS pracují na principu </w:t>
      </w:r>
    </w:p>
    <w:p>
      <w:pPr>
        <w:sectPr>
          <w:type w:val="nextPage"/>
          <w:pgSz w:w="11906" w:h="16838"/>
          <w:pgMar w:left="1180" w:right="1460" w:gutter="0" w:header="0" w:top="740" w:footer="0" w:bottom="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113" w:right="-8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113" w:right="-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113" w:right="-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113" w:right="-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113" w:right="-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106" w:right="-8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106" w:right="-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106" w:right="-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106" w:right="-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106" w:right="-8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106" w:right="-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106" w:right="-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106" w:right="-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106" w:right="-89" w:hanging="0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106" w:right="-8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0" w:right="-89" w:hanging="0"/>
        <w:rPr/>
      </w:pPr>
      <w:r>
        <w:br w:type="column"/>
      </w:r>
      <w:r>
        <w:rPr>
          <w:rFonts w:cs="Arial" w:ascii="Arial" w:hAnsi="Arial"/>
          <w:spacing w:val="-1"/>
          <w:sz w:val="24"/>
          <w:szCs w:val="24"/>
        </w:rPr>
        <w:t xml:space="preserve">Hlásič obsahuje řídící jednotku a sondu (teplotní kabel). Kabel je tvořen dvěma vodiči z </w:t>
      </w:r>
      <w:r>
        <w:rPr>
          <w:rFonts w:cs="Arial" w:ascii="Arial" w:hAnsi="Arial"/>
          <w:spacing w:val="-2"/>
          <w:sz w:val="24"/>
          <w:szCs w:val="24"/>
        </w:rPr>
        <w:t xml:space="preserve">odporového materiálu které jsou pokryty izolačním materiálem který má přesně definovanou teplotu tání. Vodiče jsou v kabelu zkrouceny. Když teplota přesáhne hodnotu tání izolace dojde k vodivému spojení vodičů, podle odporu zjistí řídící jednotka ve kterém místě k nebezpečnému </w:t>
      </w:r>
      <w:r>
        <w:rPr>
          <w:rFonts w:cs="Arial" w:ascii="Arial" w:hAnsi="Arial"/>
          <w:spacing w:val="-6"/>
          <w:sz w:val="24"/>
          <w:szCs w:val="24"/>
        </w:rPr>
        <w:t xml:space="preserve">zvýšení teploty došlo.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0" w:right="-89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Hlásič obsahuje kabel se dvěmi vodiči z různých materiálů s nízkým přesně definovaným bodem tání. Jestliže teplota v určitém místě kabelu přesáhne určenou hodnotu nejprve se přeruší jeden vodič a následně druhý. V závislosti na časové diferenci obou přerušení určíme ve kterém místě </w:t>
      </w:r>
      <w:r>
        <w:rPr>
          <w:rFonts w:cs="Arial" w:ascii="Arial" w:hAnsi="Arial"/>
          <w:spacing w:val="-4"/>
          <w:sz w:val="24"/>
          <w:szCs w:val="24"/>
        </w:rPr>
        <w:t xml:space="preserve">došlo k nárůstu teploty.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0" w:right="-89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Hlásič obsahuje dva stejné termistory, jeden je na povrchu hlásiče přímo vystavený okolní teplotě, druhý je zalitý uvnitř hlásiče. Pokud začne v blízkosti hlásiče vzrůstat teplota, vnější termistor </w:t>
      </w:r>
      <w:r>
        <w:rPr>
          <w:rFonts w:cs="Arial" w:ascii="Arial" w:hAnsi="Arial"/>
          <w:spacing w:val="-3"/>
          <w:sz w:val="24"/>
          <w:szCs w:val="24"/>
        </w:rPr>
        <w:t xml:space="preserve">změní svůj odpor okamžitě, vnitřní zareaguje se zpožděním, tím dojde k nerovnováze proudu, pokud tato přesáhne stanovenou mez dojde k vyhlášení poplachu.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auto" w:line="276" w:before="0" w:after="0"/>
        <w:ind w:left="0" w:right="-89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Skládá se z vyhodnocovací jednotky a snímací trubice. Kompresor vyhodnocovací jednotky vytváří v pravidelných intervalech přesně definovaný přetlak ve snímací trubici. Poplach je vyvolán na </w:t>
      </w:r>
      <w:r>
        <w:rPr>
          <w:rFonts w:cs="Arial" w:ascii="Arial" w:hAnsi="Arial"/>
          <w:spacing w:val="-3"/>
          <w:sz w:val="24"/>
          <w:szCs w:val="24"/>
        </w:rPr>
        <w:t xml:space="preserve">základě změny tlaku v trubici způsobeném zvýšením okolní teploty. </w:t>
      </w:r>
    </w:p>
    <w:p>
      <w:pPr>
        <w:sectPr>
          <w:type w:val="continuous"/>
          <w:pgSz w:w="11906" w:h="16838"/>
          <w:pgMar w:left="1180" w:right="1460" w:gutter="0" w:header="0" w:top="740" w:footer="0" w:bottom="140"/>
          <w:cols w:num="2" w:equalWidth="false" w:sep="false">
            <w:col w:w="316" w:space="242"/>
            <w:col w:w="8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46" w:hanging="0"/>
        <w:rPr/>
      </w:pPr>
      <w:r>
        <w:rPr>
          <w:rFonts w:cs="Arial" w:ascii="Arial" w:hAnsi="Arial"/>
          <w:bCs/>
          <w:spacing w:val="-1"/>
          <w:sz w:val="24"/>
          <w:szCs w:val="24"/>
        </w:rPr>
        <w:t>11.</w:t>
      </w:r>
      <w:r>
        <w:rPr>
          <w:rFonts w:cs="Arial" w:ascii="Arial" w:hAnsi="Arial"/>
          <w:spacing w:val="-1"/>
          <w:sz w:val="24"/>
          <w:szCs w:val="24"/>
        </w:rPr>
        <w:t xml:space="preserve"> Lineární teplotní hlásiče EPS pracují na principu </w:t>
      </w:r>
    </w:p>
    <w:p>
      <w:pPr>
        <w:sectPr>
          <w:type w:val="continuous"/>
          <w:pgSz w:w="11906" w:h="16838"/>
          <w:pgMar w:left="1180" w:right="1460" w:gutter="0" w:header="0" w:top="740" w:footer="0" w:bottom="1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113" w:right="-889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>A)</w:t>
      </w:r>
    </w:p>
    <w:p>
      <w:pPr>
        <w:pStyle w:val="Normal"/>
        <w:widowControl w:val="false"/>
        <w:bidi w:val="0"/>
        <w:spacing w:lineRule="auto" w:line="276" w:before="0" w:after="0"/>
        <w:ind w:left="1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06" w:right="0" w:hanging="0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06" w:right="-889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</w:p>
    <w:p>
      <w:pPr>
        <w:pStyle w:val="Normal"/>
        <w:widowControl w:val="false"/>
        <w:bidi w:val="0"/>
        <w:spacing w:lineRule="auto" w:line="276" w:before="0" w:after="0"/>
        <w:ind w:left="10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0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0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06" w:right="-889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</w:p>
    <w:p>
      <w:pPr>
        <w:pStyle w:val="Normal"/>
        <w:widowControl w:val="false"/>
        <w:bidi w:val="0"/>
        <w:spacing w:lineRule="auto" w:line="276" w:before="0" w:after="0"/>
        <w:ind w:left="10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0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0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06" w:right="0" w:hanging="0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06" w:right="-889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</w:p>
    <w:p>
      <w:pPr>
        <w:pStyle w:val="Normal"/>
        <w:widowControl w:val="false"/>
        <w:bidi w:val="0"/>
        <w:spacing w:lineRule="auto" w:line="276" w:before="0" w:after="0"/>
        <w:ind w:left="0" w:right="886" w:hanging="0"/>
        <w:rPr/>
      </w:pPr>
      <w:r>
        <w:br w:type="column"/>
      </w:r>
      <w:r>
        <w:rPr>
          <w:rFonts w:cs="Arial" w:ascii="Arial" w:hAnsi="Arial"/>
          <w:spacing w:val="-1"/>
          <w:sz w:val="24"/>
          <w:szCs w:val="24"/>
        </w:rPr>
        <w:t xml:space="preserve">Hlásič obsahuje řídící jednotku a sondu (teplotní kabel). Kabel je tvořen dvěma vodiči z </w:t>
      </w:r>
      <w:r>
        <w:rPr>
          <w:rFonts w:cs="Arial" w:ascii="Arial" w:hAnsi="Arial"/>
          <w:spacing w:val="-2"/>
          <w:sz w:val="24"/>
          <w:szCs w:val="24"/>
        </w:rPr>
        <w:t xml:space="preserve">odporového materiálu které jsou pokryty izolačním materiálem který má přesně definovanou teplotu tání. Vodiče jsou v kabelu zkrouceny. Když teplota přesáhne hodnotu tání izolace dojde k vodivému spojení vodičů, podle odporu zjistí řídící jednotka ve kterém místě k nebezpečnému </w:t>
      </w:r>
      <w:r>
        <w:rPr>
          <w:rFonts w:cs="Arial" w:ascii="Arial" w:hAnsi="Arial"/>
          <w:spacing w:val="-6"/>
          <w:sz w:val="24"/>
          <w:szCs w:val="24"/>
        </w:rPr>
        <w:t xml:space="preserve">zvýšení teploty došlo. </w:t>
      </w:r>
    </w:p>
    <w:p>
      <w:pPr>
        <w:pStyle w:val="Normal"/>
        <w:widowControl w:val="false"/>
        <w:bidi w:val="0"/>
        <w:spacing w:lineRule="auto" w:line="276" w:before="0" w:after="0"/>
        <w:ind w:left="0" w:right="142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Hlásič obsahuje kabel se dvěma vodiči z různých materiálů s nízkým přesně definovaným bodem tání. Jestliže teplota v určitém místě kabelu přesáhne určenou hodnotu nejprve se přeruší jeden vodič a následně druhý. V závislosti na časové diferenci obou přerušení určíme ve kterém místě </w:t>
      </w:r>
      <w:r>
        <w:rPr>
          <w:rFonts w:cs="Arial" w:ascii="Arial" w:hAnsi="Arial"/>
          <w:spacing w:val="-4"/>
          <w:sz w:val="24"/>
          <w:szCs w:val="24"/>
        </w:rPr>
        <w:t xml:space="preserve">došlo k nárůstu teploty. </w:t>
      </w:r>
    </w:p>
    <w:p>
      <w:pPr>
        <w:pStyle w:val="Normal"/>
        <w:widowControl w:val="false"/>
        <w:bidi w:val="0"/>
        <w:spacing w:lineRule="auto" w:line="276" w:before="0" w:after="0"/>
        <w:ind w:left="0" w:right="81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Hlásič obsahuje dva stejné termistory, jeden je na povrchu hlásiče přímo vystavený okolní teplotě, druhý je zalitý uvnitř hlásiče. Pokud začne v blízkosti hlásiče vzrůstat teplota, vnější termistor </w:t>
      </w:r>
      <w:r>
        <w:rPr>
          <w:rFonts w:cs="Arial" w:ascii="Arial" w:hAnsi="Arial"/>
          <w:spacing w:val="-3"/>
          <w:sz w:val="24"/>
          <w:szCs w:val="24"/>
        </w:rPr>
        <w:t xml:space="preserve">změní svůj odpor okamžitě, vnitřní zareaguje se zpožděním, tím dojde k nerovnováze proudu, pokud tato přesáhne stanovenou mez dojde k vyhlášení poplachu. </w:t>
      </w:r>
    </w:p>
    <w:p>
      <w:pPr>
        <w:pStyle w:val="Normal"/>
        <w:widowControl w:val="false"/>
        <w:bidi w:val="0"/>
        <w:spacing w:lineRule="auto" w:line="276" w:before="0" w:after="0"/>
        <w:ind w:left="0" w:right="30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Skládá se z vyhodnocovací jednotky a snímací trubice. Kompresor vyhodnocovací jednotky vytváří v pravidelných intervalech přesně definovaný přetlak ve snímací trubici. Poplach je vyvolán na </w:t>
      </w:r>
      <w:r>
        <w:rPr>
          <w:rFonts w:cs="Arial" w:ascii="Arial" w:hAnsi="Arial"/>
          <w:spacing w:val="-3"/>
          <w:sz w:val="24"/>
          <w:szCs w:val="24"/>
        </w:rPr>
        <w:t xml:space="preserve">základě změny tlaku v trubici způsobeném zvýšením okolní teploty. </w:t>
      </w:r>
    </w:p>
    <w:p>
      <w:pPr>
        <w:sectPr>
          <w:type w:val="continuous"/>
          <w:pgSz w:w="11906" w:h="16838"/>
          <w:pgMar w:left="1180" w:right="1460" w:gutter="0" w:header="0" w:top="740" w:footer="0" w:bottom="140"/>
          <w:cols w:num="2" w:equalWidth="false" w:sep="false">
            <w:col w:w="316" w:space="242"/>
            <w:col w:w="8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80" w:right="1460" w:gutter="0" w:header="0" w:top="740" w:footer="0" w:bottom="1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695" w:right="173" w:firstLine="2275"/>
        <w:rPr/>
      </w:pPr>
      <w:r>
        <w:rPr>
          <w:rFonts w:cs="Arial" w:ascii="Arial" w:hAnsi="Arial"/>
          <w:sz w:val="24"/>
          <w:szCs w:val="24"/>
        </w:rPr>
        <w:t>Vyhodnocovací tabulka testu EPS</w:t>
      </w:r>
    </w:p>
    <w:p>
      <w:pPr>
        <w:pStyle w:val="Normal"/>
        <w:widowControl w:val="false"/>
        <w:bidi w:val="0"/>
        <w:spacing w:lineRule="auto" w:line="276" w:before="0" w:after="0"/>
        <w:ind w:left="695" w:right="173" w:firstLine="2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8"/>
        <w:gridCol w:w="1128"/>
        <w:gridCol w:w="112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59" w:hanging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59" w:hanging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59" w:hanging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5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auto" w:line="276" w:before="0" w:after="0"/>
        <w:ind w:left="14" w:right="2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auto" w:line="276" w:before="0" w:after="0"/>
        <w:ind w:left="14" w:right="2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auto" w:line="276" w:before="0" w:after="0"/>
        <w:ind w:left="14" w:right="2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auto" w:line="276" w:before="0" w:after="0"/>
        <w:ind w:left="14" w:right="2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auto" w:line="276" w:before="0" w:after="0"/>
        <w:ind w:left="14" w:right="2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auto" w:line="276" w:before="0" w:after="0"/>
        <w:ind w:left="14" w:right="2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auto" w:line="276" w:before="0" w:after="0"/>
        <w:ind w:left="14" w:right="2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auto" w:line="276" w:before="0" w:after="0"/>
        <w:ind w:left="14" w:right="2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auto" w:line="276" w:before="0" w:after="0"/>
        <w:ind w:left="14" w:right="2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auto" w:line="276" w:before="0" w:after="0"/>
        <w:ind w:left="14" w:right="2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auto" w:line="276" w:before="0" w:after="0"/>
        <w:ind w:left="14" w:right="2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auto" w:line="276" w:before="0" w:after="0"/>
        <w:ind w:left="14" w:right="2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auto" w:line="276" w:before="0" w:after="0"/>
        <w:ind w:left="14" w:right="2526" w:hanging="0"/>
        <w:rPr/>
      </w:pPr>
      <w:r>
        <w:rPr/>
      </w:r>
    </w:p>
    <w:sectPr>
      <w:type w:val="nextPage"/>
      <w:pgSz w:w="11906" w:h="16838"/>
      <w:pgMar w:left="1500" w:right="1127" w:gutter="0" w:header="0" w:top="740" w:footer="0" w:bottom="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6</Words>
  <Characters>4385</Characters>
  <CharactersWithSpaces>3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9:00Z</dcterms:created>
  <dc:creator/>
  <dc:description/>
  <dc:language>en-US</dc:language>
  <cp:lastModifiedBy/>
  <dcterms:modified xsi:type="dcterms:W3CDTF">2013-03-05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 * * *</vt:lpwstr>
  </property>
</Properties>
</file>