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ktické moderní výukové moduly v elektrotechnice, elektronice a automatiza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.1.07/1.1.30/01.0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 elektrotechnické, Plzeň, Vejprnická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jprnická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 00 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ktické moderní výukové moduly v elektrotechnice, elektronice a automatiza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.1.07/1.1.30/01.000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 elektrotechnické, Plzeň, Vejprnická 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jprnická 5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18 00  PLZE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enční listina projekt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M č. </w:t>
      </w:r>
      <w:r>
        <w:rPr>
          <w:rStyle w:val="Styl2"/>
        </w:rPr>
        <w:t>KA4</w:t>
      </w:r>
    </w:p>
    <w:p>
      <w:pPr>
        <w:pStyle w:val="Normal"/>
        <w:rPr/>
      </w:pPr>
      <w:r>
        <w:rPr/>
        <w:t>Třída:</w:t>
        <w:tab/>
        <w:t xml:space="preserve">             </w:t>
        <w:tab/>
        <w:t xml:space="preserve">dne: </w:t>
      </w:r>
    </w:p>
    <w:p>
      <w:pPr>
        <w:pStyle w:val="Normal"/>
        <w:rPr/>
      </w:pPr>
      <w:r>
        <w:rPr/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000"/>
        <w:gridCol w:w="5482"/>
      </w:tblGrid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jemn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elektrotechnické Plze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Pozn.:</w:t>
        <w:tab/>
        <w:t xml:space="preserve">Pro každý výukový den je zapotřebí založit novou Prezenční listinu. Po ukončení výuky je lektor povinný odevzdat podepsané PL administrativní pracovni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lektora: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Jmenovaní souhlasí s případným uveřejněním fotografií z akce.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2">
    <w:name w:val="Styl2"/>
    <w:basedOn w:val="Standardnpsmoodstavce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0:00Z</dcterms:created>
  <dc:creator>PC</dc:creator>
  <dc:description/>
  <cp:keywords/>
  <dc:language>en-US</dc:language>
  <cp:lastModifiedBy>* * * *</cp:lastModifiedBy>
  <cp:lastPrinted>2010-10-12T08:13:00Z</cp:lastPrinted>
  <dcterms:modified xsi:type="dcterms:W3CDTF">2013-01-21T08:59:00Z</dcterms:modified>
  <cp:revision>10</cp:revision>
  <dc:subject/>
  <dc:title> </dc:title>
</cp:coreProperties>
</file>