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uhy mezinárodních dokumentů včetně zkrat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znam obsahuje i druhy dokumentů, které byly dříve používány, ale v současnosti se již nepoužívají, avšak z důvodů snadné orientace v těchto "historických" označeních jsou v daném seznamu uved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ruh dokume</w:t>
      </w:r>
      <w:r>
        <w:rPr/>
        <w:t>ntu                Popis druhu dokumentu</w:t>
      </w:r>
    </w:p>
    <w:tbl>
      <w:tblPr>
        <w:tblW w:w="714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97"/>
        <w:gridCol w:w="5245"/>
      </w:tblGrid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dministrative Circular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AR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nual Repor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BULL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ulleti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A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ncil Administrative (CEN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C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pilation of comments on a Secretary Draf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D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kretariat Draft (CL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DV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mmittee Draft for Vot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L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rcular Letter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N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nversion of HD into E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ORR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rrigendum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NCI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O Council and IEC Council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R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ircular Repor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CWA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EN Workshop Agreemen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A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raft Agenda 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C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 for Comments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D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Decision  (Decision List CL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E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European 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I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International 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L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ecisions Lis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TR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Technical Repor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T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Technical Specif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V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Draft for  Voting 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DR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ssential Differences in Requirements (IE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G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TSI Guid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ropean 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European Standard for enquir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2R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year Enquiry Review (ENV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PC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 Enquiry (CEN Lead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PCc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QPC - jedna z jazykových verzí (CEN Lead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PI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l Enquiry (ISO Lead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PIc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QPI - jedna z jazykových verzí (ISO Lead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R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quiry Review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Qc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quiry - jedna z jazykových verzí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NV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ropean Pre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S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ropean Specif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TR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TSI Technical Repor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T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uropean Telecommunications 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CD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e on Final Commitee Draf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DIS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nal Draft IS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MV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ur Months Vote (IECQ CMC only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TCAc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V Technical Committee Approval - jedná z jazykovách verzí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European Standard for formal voting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PC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l Formal Vote - CEN Lea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PCc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VPC - jedna z jazykových verzí (CEN Lead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PI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l Formal Vote - ISO Lea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PIc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VPI - jedna z jazykových verzí (ISO Lead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TCA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V Technical Committee Approval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VTCAP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V Parallel Technical Committee Approval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W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l Vote for Withdrawal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FVc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rmal Voting - jedna z jazykových verzí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D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monization Documen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HQ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armonization Questionnair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ETS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im European Telecommunications 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ETSv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Interim ETS for voting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NF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 for Inform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S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national  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ISH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terpretation Shee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JWG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Joint Working Group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OR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respondenc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C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tter Circular 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LET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tter of correction ...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eting Agenda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CR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intenance Cycle Repor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EET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eting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ISC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T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aintenance Team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TG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bled Meeting Documen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V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ember Vote (ETSI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inutes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znam ze zasedání 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Číslo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CC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ational Committee Comment 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CP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tional Committee Proposal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FTA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e on Proposal for New Field of Technical Activity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INA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minations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OT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tification of the Revision of a Nationals standards (CL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P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ew Work Item Proposal (IEC), National Proposal (CL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WI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e on New Work Item Proposal (ISO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OP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ne Step Procedure v ETSI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A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ly Available Specif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D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manent Document (CEC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E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 Enquiry v ETSI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ENQ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l Enquiry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ENQ2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nd Parallel Enquiry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FV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l Formal Vot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Q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imary Questionnair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Qc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Q - jedna z jazykových verzí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riodical Review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T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ticular Requirements (CENELE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UAP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l Unique Acceptance Procedur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UB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ubl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V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arallel Vote (pro CL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W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gramme of Work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Q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uestionnaire At TC level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QP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uestionnaire for Procedures of the Technical Work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QV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Questionnaire and Vot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- Any kind of repor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AT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ocument linked to BT Ratif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CA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the Committee of Ac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n Enquiry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P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to Parent Body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V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view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M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Meeting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Q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sults of the Questionnaire (IE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V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Voting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VC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Voting on CDV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VD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Voting on FDIS or PAS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VN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Voting on NP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VP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Voting on draft provisional specif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V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port of Voting Systematic Review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EC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cretaria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PEC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ecif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P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ategic Policy Statemen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Q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cretariat Questionnaire (CL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SR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ystematic review of International Standards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A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chnology Approval Schedule (CEC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BR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chnical Bases for Regul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CENQ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C Enquir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R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chnical Repor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S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chnical Specific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TTA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chnology Trends Assessment (new series of ISO publications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UAP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que Acceptance Procedure (od 1997-02-03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UAPc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nique Acceptance Procedure - jedna z jazykových verzí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UQ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dating Questionnair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ote v ETSI 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R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s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RENQ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 - Parallel Enquiry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RENQPC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 - Parallel Enquiry - CEN Lea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RENQP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 - Parallel Enquiry - ISO Lea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RFV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s - Vormal Voting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RFVPC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s - Formal Voting - CEN Lea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RFVPI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s - Formal voting - ISO Lea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RPQ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s - PQ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RUAP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ing result - UAP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TR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e for prTR (CENELE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VTS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ote for prTS (CENELEC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thdrawal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G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orking Group Membership Lis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GD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ork Group Document 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SNC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thdrawal of Special National Condi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WV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ithdrawal Vote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ZEM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ZEM (dřívější označení NWP) 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EN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nal Draft European Standard (do 1997-02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ENV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nal Draft European Prestandard (do 1997-02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dHD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inal Draft Harmonization Document (do 1997-02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EN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European Standard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ENe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milinary European Standard for enquiry (do 1997-02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ENv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milinary European Standard for voting (do 1997-0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ETSe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European Telecommunication Standard for enquiry (do 1997-02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ETSv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European Telecommunication Standard for voting (do 1997-02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HD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Harmonization Document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HDQ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for CENELEC Enquiry (do r. 1998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TBR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Technical Bases for Regulation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lETS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Interim ETS for Enquiry (do 1997-02-01)</w:t>
            </w:r>
          </w:p>
        </w:tc>
      </w:tr>
      <w:tr>
        <w:trPr/>
        <w:tc>
          <w:tcPr>
            <w:tcW w:w="189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lETSv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raft Interim ETS for Voting (do 1997-02-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03:00Z</dcterms:created>
  <dc:creator>cni</dc:creator>
  <dc:description/>
  <cp:keywords/>
  <dc:language>en-US</dc:language>
  <cp:lastModifiedBy>cni</cp:lastModifiedBy>
  <cp:lastPrinted>2003-10-01T14:13:00Z</cp:lastPrinted>
  <dcterms:modified xsi:type="dcterms:W3CDTF">2008-01-18T08:03:00Z</dcterms:modified>
  <cp:revision>2</cp:revision>
  <dc:subject/>
  <dc:title>Druhy mezinárodních dokumentů včetně zkratek</dc:title>
</cp:coreProperties>
</file>