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Z á p i s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o předání předmětu dílo do trvalého provozu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Níže uvedení zástupci prohlašují, že jsou zmocněni jednat za svůj podnik o převzetí díla do trvalého provozu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 xml:space="preserve">Přítomni :   pan                       p.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1. Předmět dí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Elektrický zabezpečovací systém podle PNJ 131 a ČSN EN 50131-1 a ČSN  CLC/TS 50131-7 - dodávka, montáž, zkušební a trvalý provo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 xml:space="preserve">Dílo je umístěno v 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akázka číslo :         /               Zhotovitel díla : </w:t>
        <w:tab/>
      </w:r>
      <w:r>
        <w:rPr>
          <w:rFonts w:cs="Arial" w:ascii="Arial" w:hAnsi="Arial"/>
          <w:b/>
          <w:i/>
          <w:sz w:val="24"/>
        </w:rPr>
        <w:t>Vaše fir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Na této zakázce je namontována ústředna EZS, včetně komponentů  certifikované pro stupně zabezpečení 2, třída prostředí II podle ČSN EN 50131-1. Dále jsou  certifikovány NBU pro kategorii použití Důvěrné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2. Rozsah díla :</w:t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269"/>
        <w:gridCol w:w="1177"/>
      </w:tblGrid>
      <w:tr>
        <w:trPr>
          <w:trHeight w:val="243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ZAŘÍZENÍ :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TYP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SŮ</w:t>
            </w:r>
          </w:p>
        </w:tc>
      </w:tr>
      <w:tr>
        <w:trPr>
          <w:trHeight w:val="72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Ústředna EZS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JA-8. s napájením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vládání  - klávesnice                                  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JA-80.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vládání                                    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C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Čidla PIR                                            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JA-80P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idla PIR/GB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JA-80PB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aturní detektor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-85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veřní snímače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JA-80M   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enní detektor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JA-82M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unikátor                             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-80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nitřní siréna                       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-80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nkovní siréna                                     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JA-80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ímač kouře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-80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ímač úniku plynu</w:t>
            </w:r>
          </w:p>
        </w:tc>
        <w:tc>
          <w:tcPr>
            <w:tcW w:w="2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JA-80G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zální přijímač</w:t>
            </w:r>
          </w:p>
        </w:tc>
        <w:tc>
          <w:tcPr>
            <w:tcW w:w="2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.C-8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Zkoušk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</w:r>
    </w:p>
    <w:tbl>
      <w:tblPr>
        <w:tblW w:w="637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84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7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kušební provoz EZS začíná dne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.    .200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kušební provoz EZS končí dne  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.    .200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áruční doba na systém je do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.    .200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</w:rPr>
        <w:tab/>
        <w:t>4. Průběh a výsledek zkoušky EZS byl bez záva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5. Školení o obsluze díla absolvoval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67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 xml:space="preserve"> Jméno : p.                                              podpis                                    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67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Jméno : p.                                               podpis                                     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67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/>
        <w:tab/>
      </w:r>
      <w:r>
        <w:rPr>
          <w:rFonts w:cs="Times New Roman" w:ascii="Times New Roman" w:hAnsi="Times New Roman"/>
          <w:i/>
        </w:rPr>
        <w:t xml:space="preserve">Obsluhu díla je oprávněna provádět pouze osoba prokazatelně proškolená o obsluze zařízení. Ústředna EZS musí být stále napájená ze sítě 230 V. Akumulátor slouží pouze k překlenutí krátkého výpadku napětí. </w:t>
      </w:r>
      <w:r>
        <w:rPr>
          <w:rFonts w:cs="Times New Roman" w:ascii="Times New Roman" w:hAnsi="Times New Roman"/>
          <w:b/>
          <w:i/>
        </w:rPr>
        <w:t>Pravidelně  měsíčně  je nutné kontrolovat funkčnost celého zařízení EZ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6. Záruka na díl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davatel poskytuje záruku dva roky ode dne převzetí díla do trvalého provozu. Po tuto dobu budou opraveny všechny vady díla zaviněné vadným materiálem, nebo chybami při výrobě za těchto podmínek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. Závada bude neprodleně ohlášena servisnímu míst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 Ze záruky jsou vyjmuty vady nezaviněné výrobou např. způsobené  mechanickým  poškozením, nedodržením předpisů pro obsluhu a  údržbu, živelnou  pohromou ( zatopení vodou, úder blesku a pod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 Pokusí-li se zákazník, nebo třetí osoba o odstranění  nastalé poruchy, bez vědomí a souhlasu dodavatele, bude porucha odstraněná pouze na jeho náklad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Instalováním EZS není řešena komplexní ochrana objektu před narušením. Majitel se tím nezbavuje  odpovědnosti za veškerá jiná opatření proti narušení v souladu s platnými předpisy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 uplynutí záruční doby zhotovitel zajišťuje servis díla a to na základě telefonické objednávky, případně písemné objednávk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z w:val="22"/>
          <w:u w:val="single"/>
        </w:rPr>
        <w:t>Záruční a pozáruční servis zajišťuje 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FIRMA :</w:t>
        <w:tab/>
        <w:tab/>
        <w:tab/>
        <w:t>Ulice:</w:t>
        <w:tab/>
        <w:tab/>
        <w:tab/>
        <w:t>Město:</w:t>
        <w:tab/>
        <w:tab/>
        <w:tab/>
        <w:t>Psč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Tel 1:</w:t>
        <w:tab/>
        <w:tab/>
        <w:tab/>
        <w:t>Tel 2:</w:t>
        <w:tab/>
        <w:tab/>
        <w:tab/>
        <w:t xml:space="preserve">Fax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mimo pracovní dobu : ( poruchová služba )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ab/>
        <w:t>7. Závě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nem:       .     . 2007 je předmět dílo odevzdáno do trvalého provozu. Objednavatel dílo podle bodu číslo 2 v plném rozsahu přejímá. Současně byly předány kompletní návody k obsluze zařízení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odatky ze strany zhotovovatele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. Zařízení bylo rozmístěno a namontováno podle přání majitel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 Je zapotřebí utěsnit všechny spáry v oknech a dveřích, jinak je možné nebezpečí vzniku falešných poplachů. Výdechy ventilátorů, odsávání, nebo klimatizace musí mít funkční zpětné klapky tak, aby nedocházelo k proudění vzduchu v hlídaných místnostec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 xml:space="preserve">3. V hlídaných prostorách je nutno zamezit výskytu drobných hlodavců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4. Doporučujeme provést ochranu před účinky nadměrného napětí dle ČSN 332000-1-131.6,2 (osoby, zvířata  i majetek musí být chráněný před poškozením v důsledku nadměrného napětí, které může vzniknout z jiných příčin, např. atmosférické vlivy, spínací přepětí, statickou elektřinou) a pro použití  elektrických předmětů z hlediska kategorie přepětí dle ČSN 33040/2,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Za zhotovovatele :</w:t>
        <w:tab/>
        <w:tab/>
        <w:tab/>
        <w:tab/>
        <w:tab/>
        <w:t>Za objednavatele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lavikaobsahu"/>
        <w:tabs>
          <w:tab w:val="clear" w:pos="720"/>
          <w:tab w:val="left" w:pos="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lavikaobsahu"/>
        <w:tabs>
          <w:tab w:val="clear" w:pos="720"/>
          <w:tab w:val="left" w:pos="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Datum :      .     .2007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737" w:top="793" w:footer="930" w:bottom="9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>
        <w:sz w:val="24"/>
        <w:lang w:val="en-US"/>
      </w:rPr>
    </w:pPr>
    <w:r>
      <w:rPr>
        <w:sz w:val="24"/>
        <w:lang w:val="en-US"/>
      </w:rPr>
    </w:r>
  </w:p>
  <w:p>
    <w:pPr>
      <w:pStyle w:val="Normal"/>
      <w:spacing w:lineRule="exact" w:line="100" w:before="0" w:after="140"/>
      <w:rPr>
        <w:sz w:val="10"/>
        <w:lang w:val="en-US"/>
      </w:rPr>
    </w:pPr>
    <w:r>
      <w:rPr>
        <w:sz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i/>
      <w:sz w:val="22"/>
    </w:rPr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13:00Z</dcterms:created>
  <dc:creator>Zdeněk Medo</dc:creator>
  <dc:description>zpracované podle nové normy, zrušeny směrnice ČAP.</dc:description>
  <dc:language>en-US</dc:language>
  <cp:lastModifiedBy>labajova</cp:lastModifiedBy>
  <cp:lastPrinted>2005-05-31T15:11:00Z</cp:lastPrinted>
  <dcterms:modified xsi:type="dcterms:W3CDTF">2007-09-14T07:13:00Z</dcterms:modified>
  <cp:revision>2</cp:revision>
  <dc:subject>EZS - radiové provedení</dc:subject>
  <dc:title>Předávací protokol 01/2003</dc:title>
</cp:coreProperties>
</file>