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</w:t>
      </w:r>
      <w:r>
        <w:rPr/>
        <w:drawing>
          <wp:inline distT="0" distB="0" distL="0" distR="0">
            <wp:extent cx="1867535" cy="2218690"/>
            <wp:effectExtent l="0" t="0" r="0" b="0"/>
            <wp:docPr id="1" name="logo_ma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ma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 </w:t>
        <w:br/>
        <w:br/>
        <w:br/>
        <w:br/>
        <w:t xml:space="preserve">            </w:t>
      </w:r>
      <w:r>
        <w:rPr>
          <w:b/>
          <w:sz w:val="44"/>
          <w:szCs w:val="44"/>
        </w:rPr>
        <w:t>MINIMÁLNÍ  PREVENTIVNÍ  PROGRAM</w:t>
        <w:br/>
        <w:br/>
        <w:t xml:space="preserve">                      DOMOVA  MLÁDEŽE</w:t>
        <w:br/>
        <w:br/>
        <w:t xml:space="preserve">     Střední odborné učiliště elektrotechnické Plzeň</w:t>
        <w:br/>
        <w:t xml:space="preserve">                               Vejprnická 56</w:t>
        <w:br/>
        <w:br/>
        <w:t xml:space="preserve">        </w:t>
      </w:r>
      <w:r>
        <w:rPr>
          <w:sz w:val="28"/>
          <w:szCs w:val="28"/>
        </w:rPr>
        <w:t xml:space="preserve">Minimální preventivní program byl vypracován na základě Metodického     </w:t>
        <w:br/>
        <w:t xml:space="preserve">      doporučení MŠMT č.j. 21291/2010-28 k primární prevenci rizikového chování</w:t>
        <w:br/>
        <w:t xml:space="preserve">                     u dětí, žáků a studentů ve školách a školských zařízeních.</w:t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Účinnost programu: od 1. 9. 2016</w:t>
        <w:br/>
        <w:t>Platnost programu: 4 roky</w:t>
        <w:br/>
        <w:t>Program zpracoval: Weber Karel, zást.řed.pro VMV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br/>
        <w:t>Program schválil: Ing. Černý Jaroslav, ředitel SOUE Plzeň</w:t>
        <w:br/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br/>
        <w:br/>
        <w:br/>
        <w:t xml:space="preserve">Minimální preventivní program Domova mládeže,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OU Elektrotechnické  Plzeň, Vejprnická 56 </w:t>
      </w:r>
    </w:p>
    <w:p>
      <w:pPr>
        <w:pStyle w:val="TextBody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Obsah programu</w:t>
      </w:r>
    </w:p>
    <w:p>
      <w:pPr>
        <w:pStyle w:val="TextBody"/>
        <w:spacing w:lineRule="atLeast" w:line="100"/>
        <w:jc w:val="both"/>
        <w:rPr/>
      </w:pPr>
      <w:r>
        <w:rPr>
          <w:b/>
          <w:bCs/>
        </w:rPr>
        <w:br/>
        <w:t xml:space="preserve">Východiska k vypracování preventivního programu Domova mládeže </w:t>
      </w:r>
    </w:p>
    <w:p>
      <w:pPr>
        <w:pStyle w:val="TextBody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1. Obecné cíle preventivního programu</w:t>
      </w:r>
    </w:p>
    <w:p>
      <w:pPr>
        <w:pStyle w:val="TextBody"/>
        <w:spacing w:lineRule="atLeast" w:line="100"/>
        <w:jc w:val="both"/>
        <w:rPr/>
      </w:pPr>
      <w:r>
        <w:rPr>
          <w:b/>
          <w:bCs/>
        </w:rPr>
        <w:t>2. Charakteristika zařízení</w:t>
      </w:r>
    </w:p>
    <w:p>
      <w:pPr>
        <w:pStyle w:val="TextBody"/>
        <w:spacing w:lineRule="atLeast" w:line="100"/>
        <w:jc w:val="both"/>
        <w:rPr/>
      </w:pPr>
      <w:r>
        <w:rPr>
          <w:b/>
          <w:bCs/>
        </w:rPr>
        <w:t>3. Charakteristika cílové skupiny</w:t>
      </w:r>
    </w:p>
    <w:p>
      <w:pPr>
        <w:pStyle w:val="TextBody"/>
        <w:spacing w:lineRule="atLeast" w:line="100"/>
        <w:jc w:val="both"/>
        <w:rPr/>
      </w:pPr>
      <w:r>
        <w:rPr>
          <w:b/>
          <w:bCs/>
        </w:rPr>
        <w:t>4. Výchovné a vzdělávací aktivity DM</w:t>
      </w:r>
    </w:p>
    <w:p>
      <w:pPr>
        <w:pStyle w:val="TextBody"/>
        <w:spacing w:lineRule="atLeast" w:line="100"/>
        <w:jc w:val="both"/>
        <w:rPr/>
      </w:pPr>
      <w:r>
        <w:rPr/>
        <w:t>4.1. Skupinová a individuální činnost vychovatelů</w:t>
      </w:r>
    </w:p>
    <w:p>
      <w:pPr>
        <w:pStyle w:val="TextBody"/>
        <w:spacing w:lineRule="atLeast" w:line="100"/>
        <w:jc w:val="both"/>
        <w:rPr/>
      </w:pPr>
      <w:r>
        <w:rPr/>
        <w:t>4.2. Žákovská samospráva</w:t>
      </w:r>
    </w:p>
    <w:p>
      <w:pPr>
        <w:pStyle w:val="TextBody"/>
        <w:spacing w:lineRule="atLeast" w:line="100"/>
        <w:jc w:val="both"/>
        <w:rPr/>
      </w:pPr>
      <w:r>
        <w:rPr/>
        <w:t>4.3. Podíl žáků na vzdělávací a výchovné činnosti DM</w:t>
      </w:r>
    </w:p>
    <w:p>
      <w:pPr>
        <w:pStyle w:val="TextBody"/>
        <w:spacing w:lineRule="atLeast" w:line="100"/>
        <w:jc w:val="both"/>
        <w:rPr/>
      </w:pPr>
      <w:r>
        <w:rPr/>
        <w:t>4.4. Soutěže a sportovní aktivity DM</w:t>
      </w:r>
    </w:p>
    <w:p>
      <w:pPr>
        <w:pStyle w:val="TextBody"/>
        <w:spacing w:lineRule="atLeast" w:line="100"/>
        <w:jc w:val="both"/>
        <w:rPr/>
      </w:pPr>
      <w:r>
        <w:rPr/>
        <w:t xml:space="preserve">4.5. Další aktivity </w:t>
      </w:r>
    </w:p>
    <w:p>
      <w:pPr>
        <w:pStyle w:val="TextBody"/>
        <w:spacing w:lineRule="atLeast" w:line="100"/>
        <w:jc w:val="both"/>
        <w:rPr/>
      </w:pPr>
      <w:r>
        <w:rPr>
          <w:b/>
          <w:bCs/>
        </w:rPr>
        <w:t xml:space="preserve">5. Problematika prevence sociálně patologických jako součást výchovné a vzdělávací </w:t>
        <w:br/>
        <w:t xml:space="preserve">    činnosti DM</w:t>
      </w:r>
    </w:p>
    <w:p>
      <w:pPr>
        <w:pStyle w:val="TextBody"/>
        <w:spacing w:lineRule="atLeast" w:line="100"/>
        <w:jc w:val="both"/>
        <w:rPr/>
      </w:pPr>
      <w:r>
        <w:rPr/>
        <w:t>5.1. Spolupráce s výchovným poradcem školy</w:t>
      </w:r>
    </w:p>
    <w:p>
      <w:pPr>
        <w:pStyle w:val="TextBody"/>
        <w:spacing w:lineRule="atLeast" w:line="100"/>
        <w:jc w:val="both"/>
        <w:rPr/>
      </w:pPr>
      <w:r>
        <w:rPr/>
        <w:t>5.2. Spolupráce s rodiči</w:t>
      </w:r>
    </w:p>
    <w:p>
      <w:pPr>
        <w:pStyle w:val="TextBody"/>
        <w:spacing w:lineRule="atLeast" w:line="100"/>
        <w:jc w:val="both"/>
        <w:rPr/>
      </w:pPr>
      <w:r>
        <w:rPr/>
        <w:t>5.3. Spolupráce s jinými organizacemi</w:t>
      </w:r>
    </w:p>
    <w:p>
      <w:pPr>
        <w:pStyle w:val="TextBody"/>
        <w:spacing w:lineRule="atLeast" w:line="100"/>
        <w:jc w:val="both"/>
        <w:rPr/>
      </w:pPr>
      <w:r>
        <w:rPr/>
        <w:t>5.4. Samostatné projekty</w:t>
      </w:r>
    </w:p>
    <w:p>
      <w:pPr>
        <w:pStyle w:val="TextBody"/>
        <w:spacing w:lineRule="atLeast" w:line="100"/>
        <w:jc w:val="both"/>
        <w:rPr/>
      </w:pPr>
      <w:r>
        <w:rPr>
          <w:b/>
          <w:bCs/>
        </w:rPr>
        <w:t>6. Závěr</w:t>
      </w:r>
    </w:p>
    <w:p>
      <w:pPr>
        <w:pStyle w:val="Obsahtabulky"/>
        <w:spacing w:lineRule="atLeast" w:line="100" w:before="0" w:after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ýchodiska k vypracování preventivního programu Domova mládeže </w:t>
      </w:r>
    </w:p>
    <w:p>
      <w:pPr>
        <w:pStyle w:val="TextBody"/>
        <w:rPr/>
      </w:pPr>
      <w:r>
        <w:rPr/>
        <w:tab/>
        <w:t xml:space="preserve">Problematika sociálně patologických jevů je podrobně rozpracována v minimálním preventivním programu SOUE Plzeň a částečně ve školním vzdělávacím programu. Součástí preventivního programu školy je i preventivní program DM. Program DM ze školního programu vychází a je vypracován v přímé návaznosti na něj. Program DM stručně charakterizuje zařízení DM, cílovou skupinu ubytovaných žáků, výchovnou a vzdělávací činnost DM a specifikuje provázanost prevence s výchovnou a vzdělávací činností DM. </w:t>
      </w:r>
    </w:p>
    <w:p>
      <w:pPr>
        <w:pStyle w:val="TextBody"/>
        <w:rPr/>
      </w:pPr>
      <w:r>
        <w:rPr/>
        <w:tab/>
        <w:t xml:space="preserve">V krizovém plánu se snažíme reagovat na širší změny rychle se vyvíjející společnosti a rizika vyplývající z těchto změn, která citelně ovlivňují nově se utvářející generaci v období dospívání.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Výchozí a doplňkové dokumenty:</w:t>
      </w:r>
    </w:p>
    <w:p>
      <w:pPr>
        <w:pStyle w:val="TextBody"/>
        <w:jc w:val="both"/>
        <w:rPr/>
      </w:pPr>
      <w:r>
        <w:rPr/>
        <w:tab/>
        <w:t>Školní vzdělávací program, Minimální preventivní program Učiliště, Plán akcí DM, Vnitřní řád DM, Režim dne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br/>
        <w:t>1. Obecné cíle preventivního programu</w:t>
      </w:r>
      <w:r>
        <w:rPr/>
        <w:br/>
        <w:br/>
        <w:t xml:space="preserve">           Za důležité považujeme sledovat chování a způsob jednání našich žáků ve srovnání s jejich vrstevníky a vhodnou intervencí a důsledností předcházet rizikovým jevům. Umožnit žákům rozpoznat rizikové způsoby chování, jejich příčiny a následky. Rozvíjet u žáků sebepoznání, komunikační a sociální dovednosti a umožnit jim náhled na citlivé životní období dospívání. Vycházíme tak z úzké souvislosti mezi věkem dospívání a možným sociálně patologickým chováním žáků. Z tohoto širšího kontextu musejí vycházet naše výchovné a vzdělávací aktivity.</w:t>
      </w:r>
    </w:p>
    <w:p>
      <w:pPr>
        <w:pStyle w:val="TextBody"/>
        <w:jc w:val="both"/>
        <w:rPr/>
      </w:pPr>
      <w:r>
        <w:rPr/>
        <w:br/>
      </w:r>
      <w:r>
        <w:rPr>
          <w:b/>
          <w:bCs/>
          <w:sz w:val="28"/>
          <w:szCs w:val="28"/>
        </w:rPr>
        <w:t>2. Charakteristika zařízení</w:t>
      </w:r>
    </w:p>
    <w:p>
      <w:pPr>
        <w:pStyle w:val="TextBody"/>
        <w:jc w:val="both"/>
        <w:rPr/>
      </w:pPr>
      <w:r>
        <w:rPr/>
        <w:tab/>
        <w:t>DM slouží k ubytování studentů SOU elektrotechnického Plzeň a žáků z dalších středních škol v Plzni a vytváří zázemí potřebné pro studium, včetně možnosti dalších mimoškolních aktivit, vzdělávacích, kulturních a sportovních. V areálu učiliště se nachází školní jídelna, kde se žáci mohou stravovat. Chod domova mládeže je vymezen vnitřním řádem DM, kde jsou stanovena práva a povinnosti ubytovaných žáků. Denní rozvrh aktivit je blíže specifikován v Režimu dne DM.</w:t>
      </w:r>
    </w:p>
    <w:p>
      <w:pPr>
        <w:pStyle w:val="TextBody"/>
        <w:jc w:val="both"/>
        <w:rPr/>
      </w:pPr>
      <w:r>
        <w:rPr/>
        <w:tab/>
        <w:t xml:space="preserve">V našem DM je možno ubytovat celkem až 330 žáků. Chlapci a děvčata jsou ubytováni na patrech odděleně. Na každém patře je 16 pokojů, vždy dva pokoje mají společné sociální zařízení. Na pokojích 8.pavilonu  jsou zpravidla ubytováni dva žáci, na 7.pavilonu jsou v buňce dvoulůžkový a jednolůžkový pokoj. Na patře je společenská místnost s televizí, místnost sloužící ke studiu nebo ke společenským hrám. Dále vybavená kuchyňka, kde si žáci mohou samostatně vařit a připravovat pokrmy. Žáci na každém patře mají svého kmenového vychovatele, který je na patře přítomen v odpoledních hodinách od 13:15 do 22:00 hodin. Na DM je nepřetržitý pedagogický dozor 24 hodin denně.  </w:t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</w:rPr>
        <w:t>3. Charakteristika cílové skupiny</w:t>
      </w:r>
    </w:p>
    <w:p>
      <w:pPr>
        <w:pStyle w:val="TextBody"/>
        <w:jc w:val="both"/>
        <w:rPr/>
      </w:pPr>
      <w:r>
        <w:rPr/>
        <w:tab/>
        <w:t>Jedná se o žáky a žákyně ve věku dospívání, v rozmezí 15 – 20 let. Žáci jsou rozděleni na jednotlivých patrech dle ročníků a pohlaví. Na každém patře je zpravidla skupina žáků věkově homogenní. V mnohém se jednotlivci, z nichž se na patře skupina skládá, liší. Vzhledem k tomu, že žáci ubytovaní na jednotlivých patrech nemají stejné studijní předpoklady, navštěvují různé školy i různé obory. Další rozdílné sociální dovednosti, kulturní návyky a požadavky si přinášejí z rodinného prostředí. Ve smyslu diference profesního směřování, kulturních a sociálních predispozic se jedná o skupinu heterogenní. Výše uvedené rozdíly vymezují každému z žáků rozdílné způsoby i možnosti jak se s nároky, jež období dospívání klade, vypořádat. Je to období, kdy se tvoří zatím ještě křehká identita jedince, formující se zkušeností, kterou žák získává ve vztazích vrstevnické skupiny, k druhému pohlaví i k autoritám. S vědomím individuálních rozdílů žáků i náročnosti a důležitosti období dospívání je nutno k žákům přistupovat.</w:t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</w:rPr>
        <w:t>4. Výchovné a vzdělávací aktivity DM</w:t>
      </w:r>
    </w:p>
    <w:p>
      <w:pPr>
        <w:pStyle w:val="TextBody"/>
        <w:jc w:val="both"/>
        <w:rPr/>
      </w:pPr>
      <w:r>
        <w:rPr>
          <w:b/>
          <w:bCs/>
        </w:rPr>
        <w:t>4.1. Skupinová a individuální činnost vychovatelů</w:t>
      </w:r>
    </w:p>
    <w:p>
      <w:pPr>
        <w:pStyle w:val="TextBody"/>
        <w:jc w:val="both"/>
        <w:rPr/>
      </w:pPr>
      <w:r>
        <w:rPr/>
        <w:tab/>
        <w:t>Vychovatelé DM se snaží zajistit ubytovaným žákům co nejlepší podmínky ke studiu, hodnotnému využití volného času a vytvořit pro žáky takové prostředí, které by alespoň do určité míry odpovídalo prostředí domácímu. Vychovatelé se snaží naučit žáky respektovat pravidla společného života a těmto pravidlům porozumět. Na svých patrech se prostřednictvím individuální a skupinové práce zaměřují na vytváření pozitivních, kamarádských vztahů ve skupině. Zaměřují se u žáků na rozvoj sebepoznání, osvojení si dalších sociálních dovedností a snaží se jim zprostředkovat náhled na nelehké nicméně velmi zajímavé a hektické období jejich dospívání. Snaží se být svým žákům průvodci životem i pozitivními vzory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br/>
      </w:r>
    </w:p>
    <w:p>
      <w:pPr>
        <w:pStyle w:val="TextBody"/>
        <w:jc w:val="both"/>
        <w:rPr/>
      </w:pPr>
      <w:r>
        <w:rPr>
          <w:b/>
          <w:bCs/>
        </w:rPr>
        <w:t>4.2. Žákovská samospráva</w:t>
      </w:r>
    </w:p>
    <w:p>
      <w:pPr>
        <w:pStyle w:val="TextBody"/>
        <w:jc w:val="both"/>
        <w:rPr>
          <w:sz w:val="20"/>
          <w:szCs w:val="20"/>
        </w:rPr>
      </w:pPr>
      <w:r>
        <w:rPr/>
        <w:tab/>
        <w:t xml:space="preserve">Na organizování činností DM a na každodenním soužití se žáci mohou podílet prostřednictvím volené samosprávy. Učí se tak v dialogu s dospělými  spolurozhodovat o společném životě na DM a  přijímat zodpovědnost za svá rozhodnutí. Osvojují si tak elementární zásady demokracie a otevřené společnosti. </w:t>
        <w:br/>
      </w:r>
    </w:p>
    <w:p>
      <w:pPr>
        <w:pStyle w:val="TextBody"/>
        <w:jc w:val="both"/>
        <w:rPr/>
      </w:pPr>
      <w:r>
        <w:rPr>
          <w:b/>
          <w:bCs/>
        </w:rPr>
        <w:t>4.3. Podíl žáků na vzdělávací a výchovné činnosti DM</w:t>
      </w:r>
    </w:p>
    <w:p>
      <w:pPr>
        <w:pStyle w:val="TextBody"/>
        <w:jc w:val="both"/>
        <w:rPr/>
      </w:pPr>
      <w:r>
        <w:rPr/>
        <w:tab/>
        <w:t>Dále se snažíme rozvíjet individuální zájmy studentů, které si přinesli ze základních škol. Žákům, kteří mají výjimečné znalosti a schopnosti, je s podporou vychovatelů umožněno tyto znalosti předávat ostatním žákům a to prostřednictvím přednášek s diskuzí, výstav exponátů i koncertů. Taktéž si žáci sami připravují společenské večery s hudební produkcí a tancem na parketu.</w:t>
      </w:r>
    </w:p>
    <w:p>
      <w:pPr>
        <w:pStyle w:val="TextBody"/>
        <w:jc w:val="both"/>
        <w:rPr/>
      </w:pPr>
      <w:r>
        <w:rPr>
          <w:b/>
          <w:bCs/>
        </w:rPr>
        <w:br/>
        <w:t>4.4. Soutěže a sportovní aktivity DM</w:t>
      </w:r>
    </w:p>
    <w:p>
      <w:pPr>
        <w:pStyle w:val="TextBody"/>
        <w:jc w:val="both"/>
        <w:rPr/>
      </w:pPr>
      <w:r>
        <w:rPr/>
        <w:tab/>
        <w:t xml:space="preserve">DM má k dispozici venkovní hřiště, tělocvičny a posilovnu v areálu školy. V těchto prostorách je organizována pravidelná sportovní činnost (fotbal, nohejbal, volejbal, florbal). </w:t>
        <w:br/>
        <w:t xml:space="preserve">V DM jsou umístěny dva stoly na stolní tenis, který je přístupný pro žáky v průběhu celého dne. </w:t>
        <w:br/>
        <w:t>V návaznosti na výše uvedené sportovní aktivity jsou organizovány na DM turnaje v nichž se účastní družstva z jednotlivých pater. Dalšími velmi oblíbenými soutěžními disciplínami je běh do schodů a silový trojboj.</w:t>
        <w:br/>
        <w:t>Dále jsou organizovány soutěže ve stolních hrách (šachy, dáma, piškvorky), pokeru, soutěže v hodu šipkami, stolním fotbalu.</w:t>
        <w:br/>
        <w:t xml:space="preserve">           Žáci našeho DM se také pravidelně účastní soutěží, které jsou pořádány pro společné zápolení mezi jednotlivými Domovy mládeže v Plzni.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sz w:val="20"/>
          <w:szCs w:val="20"/>
        </w:rPr>
        <w:br/>
      </w:r>
      <w:r>
        <w:rPr>
          <w:b/>
          <w:bCs/>
        </w:rPr>
        <w:t xml:space="preserve">4.5. Další aktivity </w:t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/>
        <w:br/>
        <w:t xml:space="preserve">V současné době DM SOUE spolupracuje se psím útulkem na Borských polích. </w:t>
        <w:br/>
        <w:t>Příležitostně jsou pořádány další přednášky na různá témata a ve společenském sále může probíhat  promítání filmů, dle výběru žáků. V neposlední řadě mohou žáci ke studijním a vzdělávacím účelům využít internetové sítě.</w:t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</w:rPr>
        <w:t>5. Problematika prevence sociálně patologických jevů jako součást výchovné a vzdělávací činnosti  DM</w:t>
      </w:r>
    </w:p>
    <w:p>
      <w:pPr>
        <w:pStyle w:val="TextBody"/>
        <w:jc w:val="both"/>
        <w:rPr/>
      </w:pPr>
      <w:r>
        <w:rPr/>
        <w:tab/>
        <w:t>Výchovná a vzdělávací činnost DM v této oblasti navazuje na výuku a další aktivity školy, které s problematikou sociálně patologických jevů souvisejí. Vycházíme nejen z efektivní spolupráce se školou, ale i s rodinou. Dále předpokládáme, že účinná prevence vychází z vhodně kombinovaných skupinových a individuálních přístupů vychovatelů, ve vytváření pozitivních vtahů v kolektivu žáků i pozitivním vztahům žáků k sobě samým. Důraz klademe na volnočasové aktivity a rozvíjení individuálních zájmů žáků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br/>
        <w:t xml:space="preserve">5.1. Spolupráce s výchovným poradcem školy </w:t>
        <w:br/>
        <w:br/>
        <w:t xml:space="preserve">          </w:t>
      </w:r>
      <w:r>
        <w:rPr/>
        <w:t>Ve spolupráci s výchovným poradcem vychovatelé monitorují žáky s výchovnými problémy a specifickými problémy učení, konzultují společně výchovné postupy a návaznost na individuální studijní plány.</w:t>
      </w:r>
    </w:p>
    <w:p>
      <w:pPr>
        <w:pStyle w:val="Obsahtabulky"/>
        <w:spacing w:before="0" w:after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bsahtabulky"/>
        <w:spacing w:before="0" w:after="283"/>
        <w:jc w:val="both"/>
        <w:rPr>
          <w:b/>
          <w:b/>
          <w:bCs/>
        </w:rPr>
      </w:pPr>
      <w:r>
        <w:rPr>
          <w:b/>
          <w:bCs/>
        </w:rPr>
        <w:t>5.2. Spolupráce s rodiči</w:t>
        <w:br/>
        <w:br/>
        <w:t xml:space="preserve">       </w:t>
      </w:r>
      <w:r>
        <w:rPr/>
        <w:t xml:space="preserve">Snažíme se budovat partnerský vztah s rodiči našich žáků. Rodiče jsou pravidelně informováni na třídních schůzkách o aktuálních problémech žáků a jejich řešení. Častěji jsou však vychovatelé s rodiči v kontaktu telefonicky nebo prostřednictvím internetové pošty. Jsou informováni také o dalších možnostech trávení volného času svých dětí, jejich schopnostech a možnostech dalšího rozvíjení těchto schopností. </w:t>
      </w:r>
    </w:p>
    <w:p>
      <w:pPr>
        <w:pStyle w:val="Obsahtabulky"/>
        <w:spacing w:before="0" w:after="283"/>
        <w:jc w:val="both"/>
        <w:rPr>
          <w:b/>
          <w:b/>
          <w:bCs/>
        </w:rPr>
      </w:pPr>
      <w:r>
        <w:rPr>
          <w:b/>
          <w:bCs/>
        </w:rPr>
        <w:t>5.3. Spolupráce s jinými organizacemi</w:t>
        <w:br/>
        <w:br/>
        <w:t xml:space="preserve">        </w:t>
      </w:r>
      <w:r>
        <w:rPr/>
        <w:t xml:space="preserve">DM v oblasti prevence sociálně-patologických jevů má možnost spolupracovat  prostřednictvím výchovného poradce školy s Pedagogicko- psychologickou poradnou v Plzni. Dále DM spolupracuje s Policií ČR, konkrétně s Obvodním oddělením Skvrňany, Krajským úřadem Plzeňského kraje, s o.s. Ulice, o.s. Ponton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5.4. Samostatné projekty</w:t>
        <w:b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5.4.1. Program proti rizikovému užívání drog</w:t>
        <w:br/>
        <w:br/>
        <w:t xml:space="preserve">        </w:t>
      </w:r>
      <w:r>
        <w:rPr/>
        <w:t>Program navazuje na realizaci ve škole v hodinách občanské nauky. V této oblasti spolupracujeme s Občanským sdružením Ulice, které každoročně pro žáky pořádá divadelní představení. Na jevišti vystupují členové Terapeutických komunit, kteří po představení s našimi žáky hovoří na téma drogové závislosti a drog a rizik, které přinášejí. Dále je prováděna prevence v této oblasti pracovníky o.s Ponton, kteří provádí přednášky zaměřené na problematiku období dospívání, sekundárně na téma závislostního chování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5.4.2. Program proti rasismu</w:t>
        <w:br/>
        <w:br/>
        <w:t xml:space="preserve">         </w:t>
      </w:r>
      <w:r>
        <w:rPr/>
        <w:t xml:space="preserve">Program navazuje na realizaci ve škole v hodinách občanské nauky. V této oblasti spolupracujeme s Občanským sdružením Ponton, jehož pracovníci v prostorách DM pracují s menšími skupinami žáků (přednáška, diskuse)  na   téma rasizmu, multikulturního střetávání a tolerance. Prevenci se snaží při každodenní skupinové a individuální práci s žáky provádět také sami vychovatelé. </w:t>
        <w:tab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5.4.3. Program proti šikaně</w:t>
        <w:br/>
        <w:br/>
        <w:t xml:space="preserve">         </w:t>
      </w:r>
      <w:r>
        <w:rPr/>
        <w:t>Program navazuje na realizaci ve škole v hodinách občanské nauky. V této oblasti opět spolupracujeme s Občanským sdružením Ponton, jehož pracovníci se prostřednictvím skupinové práce snaží žákům objasnit příčiny, následky a možnosti řešení následků šikany, jakým způsobem jí předejít, ale také vysvětlit příčiny a významy kulturních a individuálních odlišností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>6. Závěr</w:t>
      </w:r>
    </w:p>
    <w:p>
      <w:pPr>
        <w:pStyle w:val="TextBody"/>
        <w:spacing w:before="0" w:after="120"/>
        <w:jc w:val="both"/>
        <w:rPr/>
      </w:pPr>
      <w:r>
        <w:rPr/>
        <w:tab/>
        <w:t>Preventivní program je určen pro všechny skupiny žáků na jednotlivých patrech. Při výskytu rizikového chování a dalších problémů operativně upravujeme aktivity vymezené Vnitřním řádem i Režimem dne DM. Preventivní program bude v dalších letech upravován a aktualizován dle nových požadavků společenských změn a nově se formujících generací, dále na základě zkušenosti pracovníků a dalších interních potřeb zařízení.</w:t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7:38:00Z</dcterms:created>
  <dc:creator>weber</dc:creator>
  <dc:description/>
  <cp:keywords/>
  <dc:language>en-US</dc:language>
  <cp:lastModifiedBy>weber</cp:lastModifiedBy>
  <cp:lastPrinted>2016-04-14T10:51:00Z</cp:lastPrinted>
  <dcterms:modified xsi:type="dcterms:W3CDTF">2016-04-14T08:53:00Z</dcterms:modified>
  <cp:revision>11</cp:revision>
  <dc:subject/>
  <dc:title>Minimální preventivní program Domova mládeže, </dc:title>
</cp:coreProperties>
</file>